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Příloha č. 4 výzvy č. 03_15_02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otvrzení o konzultaci projektového záměru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inisterstvem práce a sociálních věcí</w:t>
      </w:r>
    </w:p>
    <w:p>
      <w:pPr>
        <w:pStyle w:val="Subtitle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-142" w:hanging="0"/>
        <w:jc w:val="left"/>
        <w:rPr/>
      </w:pPr>
      <w:r>
        <w:rPr/>
        <w:t>Základní identifikační údaj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chvalovatel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  <w:t>Ministerstvo práce a sociálních věcí,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/>
              <w:t>odbor realizace programů ESF - veřejná správa a sociální inovace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/>
              <w:t>03_15_025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um konzult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ředpokládaná výše požadované finanční podpory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azba na strategický dokument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řípadná vazba na projekt IROP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ndikátory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ručná charakteristika základních aktivit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tvrzujeme pro výše uvedený projekt, že proběhla </w:t>
      </w:r>
      <w:r>
        <w:rPr>
          <w:rFonts w:cs="Arial"/>
          <w:b/>
        </w:rPr>
        <w:t>konzultace projektového záměru</w:t>
      </w:r>
      <w:r>
        <w:rPr>
          <w:rFonts w:cs="Arial"/>
        </w:rPr>
        <w:t xml:space="preserve"> </w:t>
      </w:r>
      <w:r>
        <w:rPr>
          <w:rFonts w:cs="Arial"/>
          <w:b/>
        </w:rPr>
        <w:t>se žadatelem</w:t>
      </w:r>
      <w:r>
        <w:rPr>
          <w:rFonts w:cs="Arial"/>
        </w:rPr>
        <w:t xml:space="preserve">. Ve výše uvedeném návrhu projektu, charakteru jeho základních aktivit a předpokládané výši finanční podpory nebyly shledány nedostatky bránící předložení projektu ve výzvě č. </w:t>
      </w:r>
      <w:r>
        <w:rPr/>
        <w:t>03_15_025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>
          <w:trHeight w:val="1023" w:hRule="atLeast"/>
        </w:trPr>
        <w:tc>
          <w:tcPr>
            <w:tcW w:w="5148" w:type="dxa"/>
            <w:tcBorders/>
          </w:tcPr>
          <w:p>
            <w:pPr>
              <w:pStyle w:val="Zkladntext2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lang w:val="cs-CZ"/>
              </w:rPr>
              <w:t>V Praze dne: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…………………………………</w:t>
            </w:r>
            <w:r>
              <w:rPr>
                <w:lang w:val="cs-CZ"/>
              </w:rPr>
              <w:t>..……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podpis odpovědného pracovníka 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/>
          <w:vAlign w:val="center"/>
        </w:tcPr>
        <w:p>
          <w:pPr>
            <w:pStyle w:val="Tabulkatext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 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Calibri" w:hAnsi="Calibri" w:eastAsia="Calibri" w:cs="Times New Roman"/>
      <w:color w:val="080808"/>
      <w:szCs w:val="22"/>
      <w:lang w:val="cs-CZ" w:bidi="ar-SA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spacing w:before="0" w:after="0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/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6:00Z</dcterms:created>
  <dc:creator>foltynz</dc:creator>
  <dc:description/>
  <dc:language>en-US</dc:language>
  <cp:lastModifiedBy>Michala Trličíková</cp:lastModifiedBy>
  <cp:lastPrinted>2015-06-23T12:13:00Z</cp:lastPrinted>
  <dcterms:modified xsi:type="dcterms:W3CDTF">2015-09-01T13:16:00Z</dcterms:modified>
  <cp:revision>2</cp:revision>
  <dc:subject/>
  <dc:title>Checklist pro kontrolu změn projektové žádosti provedených žadatelem na základě požadavku výběrové nebo hodnotící komise</dc:title>
</cp:coreProperties>
</file>