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/>
      </w:pPr>
      <w:r>
        <w:rPr>
          <w:b/>
          <w:bCs/>
          <w:sz w:val="32"/>
          <w:szCs w:val="32"/>
        </w:rPr>
        <w:t>Výzva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oto zadávací řízení navazuje na zadávací řízení ve zjednodušeném podlimitním řízení </w:t>
      </w:r>
      <w:r>
        <w:rPr>
          <w:b/>
        </w:rPr>
        <w:t>Rekvalifikace pro účastníky projektu „Řešení pro Olomoucký kraj“,</w:t>
      </w:r>
      <w:r>
        <w:rPr/>
        <w:t xml:space="preserve"> které bylo zrušeno, protože zadavatel obdržel do každé části tohoto zadávacího řízení pouze jednu nabídku, a na zadávací řízení ve zjednodušeném podlimitním řízení </w:t>
      </w:r>
      <w:r>
        <w:rPr>
          <w:b/>
        </w:rPr>
        <w:t>Rekvalifikace pro účastníky projektu „Řešení pro Olomoucký kraj“ II</w:t>
      </w:r>
      <w:r>
        <w:rPr/>
        <w:t>, ve kterém byly zrušeny části I. a II., do kterých zadavatel obdržel pouze jednu nabídku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5876"/>
      </w:tblGrid>
      <w:tr>
        <w:trPr>
          <w:trHeight w:val="47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98</w:t>
            </w:r>
          </w:p>
        </w:tc>
      </w:tr>
      <w:tr>
        <w:trPr>
          <w:trHeight w:val="4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valifikace pro účastníky projektu „Řešení pro Olomoucký kraj“ III</w:t>
            </w:r>
          </w:p>
        </w:tc>
      </w:tr>
      <w:tr>
        <w:trPr>
          <w:trHeight w:val="64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7. 2013</w:t>
            </w:r>
          </w:p>
        </w:tc>
      </w:tr>
      <w:tr>
        <w:trPr>
          <w:trHeight w:val="40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Z.1.04/3.3.05/96.00052</w:t>
            </w:r>
          </w:p>
        </w:tc>
      </w:tr>
      <w:tr>
        <w:trPr>
          <w:trHeight w:val="34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Řešení pro Olomoucký kraj</w:t>
            </w:r>
          </w:p>
        </w:tc>
      </w:tr>
      <w:tr>
        <w:trPr>
          <w:trHeight w:val="5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, spol. s r. o.</w:t>
            </w:r>
          </w:p>
        </w:tc>
      </w:tr>
      <w:tr>
        <w:trPr>
          <w:trHeight w:val="34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enská 49, 702 00 Ostrava</w:t>
            </w:r>
          </w:p>
        </w:tc>
      </w:tr>
      <w:tr>
        <w:trPr>
          <w:trHeight w:val="8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la Čmuchová, MBA, jednatelka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pcmuchova@poe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Čmucha, jednatel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jcmucha@poe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657 241</w:t>
            </w:r>
          </w:p>
        </w:tc>
      </w:tr>
      <w:tr>
        <w:trPr>
          <w:trHeight w:val="35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8312</w:t>
            </w:r>
          </w:p>
        </w:tc>
      </w:tr>
      <w:tr>
        <w:trPr>
          <w:trHeight w:val="33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9608312</w:t>
            </w:r>
          </w:p>
        </w:tc>
      </w:tr>
      <w:tr>
        <w:trPr>
          <w:trHeight w:val="8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Tomáš Sim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639 540, 603 442 8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mon@poe.cz</w:t>
            </w:r>
          </w:p>
        </w:tc>
      </w:tr>
      <w:tr>
        <w:trPr>
          <w:trHeight w:val="3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 hodin, 16. 7. 2013</w:t>
            </w:r>
          </w:p>
        </w:tc>
      </w:tr>
      <w:tr>
        <w:trPr>
          <w:trHeight w:val="3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y uchazečů mohou být zadavateli: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ány písemně v listinné podobě osobně v sídle zadavatele na adrese POE, spol. s r. o., Varenská 49, 702 00 Ostrava, a to v pracovních dnech od 8:00 hodin do 15:00 hodin, 4 podlaží,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zaslány písemně v listinné podobě doporučenou poštou (nebo obdobným způsobem, např. kurýrní službou) na adresu sídla zadavatele,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v listinné podobě musí být v uzavřených zalepených neprůhledných obálkách opatřených na uzavírání razítky či podpisy uchazeče a na přední straně jeho adresou.  </w:t>
            </w:r>
            <w:r>
              <w:rPr>
                <w:b/>
                <w:sz w:val="22"/>
                <w:szCs w:val="22"/>
              </w:rPr>
              <w:t>Obálky musí být opatřeny názvem veřejné zakázky, její části a nápis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NEOTVÍRAT! Na každou část zakázky je třeba podat samostatnou nabídku v samostatné obálce </w:t>
            </w:r>
            <w:r>
              <w:rPr>
                <w:bCs/>
                <w:sz w:val="22"/>
                <w:szCs w:val="22"/>
              </w:rPr>
              <w:t xml:space="preserve">(v případě, že uchazeč chce podat nabídku na více než jednu část zakázky). </w:t>
            </w:r>
            <w:r>
              <w:rPr>
                <w:sz w:val="22"/>
                <w:szCs w:val="22"/>
              </w:rPr>
              <w:t>Na nabídky předložené po uplynutí lhůty pro podání nabídek se pohlíží, jako by nebyly podány. Za okamžik podání/doručení nabídky se považuje její fyzické převzetí zadavatelem na adrese jeho sídla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e 16. 7. 2013 od 11:00 proběhne</w:t>
            </w:r>
            <w:r>
              <w:rPr>
                <w:sz w:val="22"/>
                <w:szCs w:val="22"/>
              </w:rPr>
              <w:t xml:space="preserve"> na adrese sídla společnosti  otvírání obálek v </w:t>
            </w:r>
            <w:r>
              <w:rPr>
                <w:color w:val="000000"/>
                <w:sz w:val="22"/>
                <w:szCs w:val="22"/>
              </w:rPr>
              <w:t>kanceláři 422.</w:t>
            </w:r>
          </w:p>
        </w:tc>
      </w:tr>
      <w:tr>
        <w:trPr>
          <w:trHeight w:val="33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ředmětem této zakázky</w:t>
            </w:r>
            <w:r>
              <w:rPr>
                <w:sz w:val="22"/>
                <w:szCs w:val="22"/>
              </w:rPr>
              <w:t xml:space="preserve"> je rozdělen do dvou částí a spočívá v poskytnutí komplexních služeb spočívajících v zajištění realizac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íže uvedených rekvalifikac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Údržba veřejné zeleně“</w:t>
            </w:r>
            <w:r>
              <w:rPr>
                <w:sz w:val="22"/>
                <w:szCs w:val="22"/>
              </w:rPr>
              <w:t xml:space="preserve"> v rozsahu 100 hodin + závěrečná zkouška (celkem max. 17 dní výuky + 1 den závěrečné zkoušky v jednom běhu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Pomocné prodavačské práce“</w:t>
            </w:r>
            <w:r>
              <w:rPr>
                <w:sz w:val="22"/>
                <w:szCs w:val="22"/>
              </w:rPr>
              <w:t xml:space="preserve"> v rozsahu 100 hodin + závěrečné zkouška (celkem max. 17 dní výuky + 1 den závěrečné zkoušky v jednom běh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še uvedené celkové hodinové dotace jsou minimální a uchazeč může nabídnout i vyšší, zároveň by však neměl být překročen maximální počet výukových dní. Denní hodinový rozsah výuky bude určen platnou akreditací uchazeče.</w:t>
            </w:r>
          </w:p>
          <w:p>
            <w:pPr>
              <w:pStyle w:val="Normal"/>
              <w:ind w:right="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ílová skupina: osoby do 25 let věku a mladiství do 18 let bez kvalifikace nebo s nízkou úrovní kvalifikace (osoby se základním vzděláním).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azeči – dodavatelé jsou oprávněni podat svou písemnou nabídku na obě uvedené rekvalifikace, nebo jen na jednu z nich.</w:t>
            </w:r>
          </w:p>
          <w:p>
            <w:pPr>
              <w:pStyle w:val="Normal"/>
              <w:ind w:right="57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Poskytnutí komplexních služeb spočívá v </w:t>
            </w:r>
            <w:r>
              <w:rPr>
                <w:b/>
                <w:sz w:val="22"/>
                <w:szCs w:val="22"/>
              </w:rPr>
              <w:t>zajištění realizace rekvalifikačního kurzu včetně závěrečných zkoušek/ kvalifikačních zkoušek u autorizované osoby</w:t>
            </w:r>
            <w:r>
              <w:rPr>
                <w:sz w:val="22"/>
                <w:szCs w:val="22"/>
              </w:rPr>
              <w:t xml:space="preserve"> v souladu s příslušnými akreditacemi udělenými Ministerstvem školství, mládeže a tělovýchovy ČR (MŠMT), a to včetně </w:t>
            </w:r>
            <w:r>
              <w:rPr>
                <w:b/>
                <w:sz w:val="22"/>
                <w:szCs w:val="22"/>
              </w:rPr>
              <w:t>zajištění a dopravy školitelů, dodání potřebných výukových a studijních materiálů, případně potřebných pracovních a ochranných pomůcek v rámci praktické výuky, realizace závěrečné zkoušky, vydání písemného osvědčení o rekvalifikaci</w:t>
            </w:r>
            <w:r>
              <w:rPr>
                <w:sz w:val="22"/>
                <w:szCs w:val="22"/>
              </w:rPr>
              <w:t xml:space="preserve"> pro účastníky atd. </w:t>
            </w:r>
            <w:r>
              <w:rPr>
                <w:b/>
                <w:sz w:val="22"/>
                <w:szCs w:val="22"/>
              </w:rPr>
              <w:t>včetn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jištění vhodných prostor pro rekvalifikac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každého kurzu je vydání písemných kvalifikačních dokladů úspěšným absolventům rekvalifikace (jeden originál pro účastníky a jedna kopie pro zadavatele z důvodu archivace pro případnou kontrolu ze strany poskytovatele grantu apod.).</w:t>
            </w:r>
          </w:p>
          <w:p>
            <w:pPr>
              <w:pStyle w:val="Normal"/>
              <w:ind w:right="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fyzických osob, které se zúčastní rekvalifikací, je cca 50 osob. Pro rekvalifikaci</w:t>
            </w:r>
          </w:p>
          <w:p>
            <w:pPr>
              <w:pStyle w:val="Normal"/>
              <w:numPr>
                <w:ilvl w:val="0"/>
                <w:numId w:val="3"/>
              </w:numPr>
              <w:ind w:left="680" w:right="57" w:hanging="623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Údržba veřejné zeleně“</w:t>
            </w:r>
            <w:r>
              <w:rPr>
                <w:sz w:val="22"/>
                <w:szCs w:val="22"/>
              </w:rPr>
              <w:t xml:space="preserve"> je předpokládaný počet 25 osob,</w:t>
            </w:r>
          </w:p>
          <w:p>
            <w:pPr>
              <w:pStyle w:val="Normal"/>
              <w:numPr>
                <w:ilvl w:val="0"/>
                <w:numId w:val="3"/>
              </w:numPr>
              <w:ind w:left="680" w:right="57" w:hanging="623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 xml:space="preserve">Pomocné prodavačské práce“ </w:t>
            </w:r>
            <w:r>
              <w:rPr>
                <w:sz w:val="22"/>
                <w:szCs w:val="22"/>
              </w:rPr>
              <w:t>je předpokládaný počet 25 osob a pro rekvalifikaci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ální požadovaný počet účastníků</w:t>
            </w:r>
            <w:r>
              <w:rPr>
                <w:sz w:val="22"/>
                <w:szCs w:val="22"/>
              </w:rPr>
              <w:t xml:space="preserve"> nutný pro zahájení běhu jedné konkrétní rekvalifikace zadavatel stanovil </w:t>
            </w:r>
            <w:r>
              <w:rPr>
                <w:color w:val="000000"/>
                <w:sz w:val="22"/>
                <w:szCs w:val="22"/>
              </w:rPr>
              <w:t xml:space="preserve">na </w:t>
            </w:r>
            <w:r>
              <w:rPr>
                <w:b/>
                <w:color w:val="000000"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má právo při realizaci zakázky snížit objem, v němž bude jednotlivé části veřejné zakázky skutečně realizovat, s ohledem na situaci na trhu práce a potřeby účastníků rekvalifikace. Předpokládaná celková hodnota zakázky nemusí být dosažena. Zadavatel má právo upravit předpokládané počty účastníků jednotlivých běhů rekvalifikačních kurzů podle skutečného zájmu účastníků o jednotlivé rekvalifikační kurzy.</w:t>
            </w:r>
          </w:p>
        </w:tc>
      </w:tr>
      <w:tr>
        <w:trPr>
          <w:trHeight w:val="7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 000,- Kč bez DPH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"/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 rekvalifikaci </w:t>
            </w:r>
            <w:r>
              <w:rPr>
                <w:i/>
                <w:color w:val="000000"/>
                <w:sz w:val="22"/>
                <w:szCs w:val="22"/>
              </w:rPr>
              <w:t>„Údržba veřejné zeleně“</w:t>
            </w:r>
            <w:r>
              <w:rPr>
                <w:color w:val="000000"/>
                <w:sz w:val="22"/>
                <w:szCs w:val="22"/>
              </w:rPr>
              <w:t xml:space="preserve"> max. 15 000 Kč/osob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 rekvalifikaci</w:t>
            </w:r>
            <w:r>
              <w:rPr>
                <w:i/>
                <w:color w:val="000000"/>
                <w:sz w:val="22"/>
                <w:szCs w:val="22"/>
              </w:rPr>
              <w:t xml:space="preserve"> „Pomocné prodavačské práce“ </w:t>
            </w:r>
            <w:r>
              <w:rPr>
                <w:color w:val="000000"/>
                <w:sz w:val="22"/>
                <w:szCs w:val="22"/>
              </w:rPr>
              <w:t>max. 12 000 Kč/osoba,</w:t>
            </w:r>
          </w:p>
        </w:tc>
      </w:tr>
      <w:tr>
        <w:trPr>
          <w:trHeight w:val="8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ec 2013 až prosinec 2014, konkrétní termíny jednotlivých běhů rekvalifikačních kurzů budou stanoveny zadavatelem na základě výběrů účastníků dle aktuálního zájmu a potřeb.</w:t>
            </w:r>
          </w:p>
        </w:tc>
      </w:tr>
      <w:tr>
        <w:trPr>
          <w:trHeight w:val="71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é běhy rekvalifikačního kurzu budou probíhat v obcích a městech  Olomouckého kraje, např. Jeseník, Hranice na Moravě, Olomouc, Prostějov, Přerov, Šumperk, Zábřeh na Moravě, případně v dalších obcích kraje (Hanušovice, Javorník, Kojetín, Konice, Lipník nad Bečvou, Litovel, Mohelnice, Šternberk, Uničov, Zlaté Hory atd.) a to dle konkrétního zájmu a potřeb jednotlivých Kontaktních pracovišť Úřadu práce České republiky či zájemců z řad fyzických osob</w:t>
            </w:r>
          </w:p>
          <w:p>
            <w:pPr>
              <w:pStyle w:val="Normal"/>
              <w:ind w:left="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hodné prostory pro konání jednotlivých běhů daného rekvalifikačního kurzu a nezbytná organizační opatření zajistí dodavatel. Školitele, veškeré výukové pomůcky a výstupy zajišťuje a dopravuje na místo konání na vlastní náklady vybraný uchazeč (musí být zahrnuto v nabídkové ceně).</w:t>
            </w:r>
          </w:p>
        </w:tc>
      </w:tr>
      <w:tr>
        <w:trPr>
          <w:trHeight w:val="5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y na každou část veřejné zakázky / rekvalifikaci budou hodnoceny samostatně, na realizaci každé z nich bude uzavřena samostatná smlouva s vybraným uchazeč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é nabídky budou hodnoceny podle základního hodnotícího kritéria – ekonomická výhodnost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hodnotící kritéria a jejich váha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 Kč bez DPH za rekvalifikaci jedné osoby (případně cena s DPH v případě, že je uchazeč ve vztahu k nabízenému plnění plátcem DPH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  <w:r>
              <w:rPr>
                <w:sz w:val="22"/>
                <w:szCs w:val="22"/>
              </w:rPr>
              <w:t>, tuto skutečnost uchazeč uvede ve své nabídce), s váhou 60 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 a organizace kurzu a metody vzdělávání s váhou 40 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tanovil dílčí hodnotící kriteria a jejich váhu s tím, že bude použita bodovací metoda. Hodnocení podle bodovací metody provede hodnotící komise tak, že jednotlivá bodová hodnocení získaná v dílčích kriteriích vynásobí příslušnou váhou daného dílčího kriteria. Na základě součtu výsledných hodnot z dílčích kriterií jednotlivých nabídek hodnotící komise stanoví pořadí úspěšnosti nabídek pro každou část veřejné zakázky tak, že nejúspěšnější bude nabídka, která získá v součtu  nejvyšší počet bodů. Pokud v celkovém hodnocení získají dvě nebo více nabídek shodný počet bodů, rozhodne o pořadí nabídek kriterium č.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Cena </w:t>
            </w:r>
            <w:r>
              <w:rPr>
                <w:sz w:val="22"/>
                <w:szCs w:val="22"/>
              </w:rPr>
              <w:t>(číselné kriterium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Nejnižší nabídková ce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x ----------------------------------- x 60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>Nabídková cena uchazeč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Obsah a organizace kurzu a metody vzdělávání </w:t>
            </w:r>
            <w:r>
              <w:rPr>
                <w:sz w:val="22"/>
                <w:szCs w:val="22"/>
              </w:rPr>
              <w:t>(subjektivní kriterium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očet bodů hodnocené nabídk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x ---------------------------------------- x 4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        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u hodnoceny výukové metody a způsoby využití didaktických a technických pomůcek, učební plán (vhodnost obsahu kurzu), způsob zapojení cílové skupiny a její motivace k aktivní účasti na vzdělávání, způsob ověření získaných znalostí a dovedností účastníků. Nejvýhodnější nabídkou bude ta, která bude mít vzdělávací aktivity zpracované na vysoké úrovni. Pro hodnocení se použije bodová stupnice 1 až 100, kdy nejvýhodnější nabídce je přiřazena hodnota 100 bodů a ostatním nabídkám takový počet bodů, který odpovídá míře splnění dílčího kritéria v poměru k nejvhodnější nabídce. Hodnotící komise slovně zdůvodní přiřazení bodové hodnoty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zjistí zadavatel kdykoliv v průběhu soutěže, že uchazeč uvedl v předložených dokladech nepravdivé údaje, bude vyloučen z účasti ve výběrovém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musí být uvedena v korunách českých a musí být definovaná jako cena nejvýše přípustná a konečná. Musí obsahovat veškeré náklady nutné k provedení zakázky. Neúplné zpracování nabídkových cen bude důvodem k vyřazení nabídky z hodnocení. </w:t>
            </w:r>
            <w:r>
              <w:rPr>
                <w:color w:val="000000"/>
                <w:sz w:val="22"/>
                <w:szCs w:val="22"/>
              </w:rPr>
              <w:t>Nabídková jednotková cena uvedena v nabídce musí být platná až do doby ukončení realizace a musí být uvedena ve stejné výši rovněž v návrhu smlouvy. Výjimkou je případná změna sazby DPH, ke které by došlo v průběhu realizace projektu (v případě, že vybraný uchazeč bude plátcem DPH)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 pokud je v něm uchazeč zapsá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(např. výpis ze živnostenského rejstříku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o tom, že uchazeč nemá daňové nedoplatky, nedoplatky na pojistném či penále na veřejné zdravotní pojištění nebo na sociální zabezpečení nebo na příspěvku na státní politiku zaměstnanost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 o udělení příslušné akreditace MŠMT ČR pro daný druh rekvalifikace / výpis z Rejstříku škol a školských zařízen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postačující, aby výše uvedené doklady byly předloženy v podobě kopií. </w:t>
            </w:r>
            <w:r>
              <w:rPr>
                <w:bCs/>
                <w:sz w:val="22"/>
                <w:szCs w:val="22"/>
              </w:rPr>
              <w:t xml:space="preserve">Uchazeč, který podá vítěznou nabídku, bude před podpisem smlouvy vyzván k předložení </w:t>
            </w:r>
            <w:r>
              <w:rPr>
                <w:sz w:val="22"/>
                <w:szCs w:val="22"/>
              </w:rPr>
              <w:t>originálu či ověřené kopie výpisu z obchodního rejstříku, originálu či ověřené kopie výpisu z živnostenského rejstříku a ověřené kopie příslušné akreditace, nebo, v případě školy, originálu či ověřené kopie výpisu z Rejstříku škol a školských zařízení.</w:t>
            </w:r>
          </w:p>
        </w:tc>
      </w:tr>
      <w:tr>
        <w:trPr>
          <w:trHeight w:val="57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avek na písemnou formu nabídky: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4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jednu nabídku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uchazeč může do každé části podat pouze jednu nabídku.</w:t>
            </w:r>
          </w:p>
        </w:tc>
      </w:tr>
      <w:tr>
        <w:trPr>
          <w:trHeight w:val="107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: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sz w:val="22"/>
                <w:szCs w:val="22"/>
              </w:rPr>
              <w:t>Nabídka bude podána v neoddělitelné podobě zabezpečené proti manipulaci s jednotlivými listy. Nabídka uchazeče nesmí obsahovat přepisy nebo opravy, které by mohly uvést zadavatele v omyl a bude zpracována v následující struktuř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Titulní stra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zakázky a rekvalifikac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 uchazeče a jeho identifikační údaje (název, sídlo, IČ, DIČ…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vědná osoba uchazeče (oprávněná uzavřít za uchazeče dodavatelskou smlouvu) a její podpi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odpovědná za nabídk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 Kč bez DPH, příslušná sazba DPH a cena v Kč s DP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Popis nabízeného plnění</w:t>
            </w:r>
            <w:r>
              <w:rPr>
                <w:sz w:val="22"/>
                <w:szCs w:val="22"/>
              </w:rPr>
              <w:t>: podrobný obsah a organizaci vzdělávacího kurzu a metody použité při výuce, uchazeč podrobně popíše výukové metody a způsoby využití didaktických a technických pomůcek, učební plán včetně hodinové dotace připadající na jednotlivá témata, seznam studijní literatury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popis výukových a studijních materiálů, případně potřebných pracovních a ochranných pomůcek, způsob zapojení cílové skupiny a její motivace k aktivní účasti na vzdělávání, způsob ověření získaných znalostí a dovedností účastníků, způsob zajištění praktické části výuky (je-li součástí akreditace, které je uchazeč držitelem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rokazující kvalifikaci uchazeče</w:t>
            </w:r>
            <w:r>
              <w:rPr>
                <w:sz w:val="22"/>
                <w:szCs w:val="22"/>
              </w:rPr>
              <w:t xml:space="preserve"> (čestná prohlášení a ostatní dokumenty definované v bodě „</w:t>
            </w:r>
            <w:r>
              <w:rPr>
                <w:bCs/>
                <w:sz w:val="22"/>
                <w:szCs w:val="22"/>
              </w:rPr>
              <w:t>Požadavky na prokázání kvalifikace dodavatele“ této výzvy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ísemný návrh smlouvy</w:t>
            </w:r>
            <w:r>
              <w:rPr>
                <w:sz w:val="22"/>
                <w:szCs w:val="22"/>
              </w:rPr>
              <w:t xml:space="preserve"> podepsaný uchazečem (oprávněnou osobou, případně osobou zplnomocněnou k jednání jménem uchazeče). Zadavatel si vyhrazuje právo jednat o obsahu a znění smlouvy před jejím podpisem s vybraným uchazečem.</w:t>
            </w:r>
          </w:p>
        </w:tc>
      </w:tr>
      <w:tr>
        <w:trPr>
          <w:trHeight w:val="107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mlouvě uzavírané s vybraným dodavatelem bude dodavatel zavázán povinností umožnit osobám oprávněným k výkonu kontroly projekt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, z něhož je zakázka hrazena, provést kontrolu dokladů souvisejících s plněním zakázky, a to po dobu danou právními předpisy ČR k jejich archivaci (zákon č. 563/1991 Sb., o účetnictví, a zákon č. 235/2004 Sb., o dani z přidané hodnoty</w:t>
            </w:r>
            <w:r>
              <w:rPr/>
              <w:t>).</w:t>
            </w:r>
          </w:p>
        </w:tc>
      </w:tr>
      <w:tr>
        <w:trPr>
          <w:trHeight w:val="7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lší požadavky a informace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tební a obchodní podmínk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lohy nebudou zadavatelem poskytovány. Fakturace bude prováděna na základě oboustranně odsouhlasených skutečně provedených činností vybraného uchazeče po řádném a včasném dokončení každého běhu rekvalifikačních kurzů. Každý běh rekvalifikačních kurzů bude účtován samostatně. Po provedeném odsouhlasení určeným zástupcem zadavatele je možno vystavit fakturu k zaplacení, přičemž splatnost jednotlivých faktur musí být minimálně 14 dnů od jejich prokazatelného doručení zadavatel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ukončení plnění jednotlivých rekvalifikačních kurzů musí splni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lné dokončení díla, tzn. splnění stanoveného časového a věcného rozsahu školení včetně závěrečného přezkoušení a vydání kvalifikačních dokladů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psání zápisu o řádném a včasném dokončení zakázky zástupcem zadavatele i vybraného uchazeč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ředání originálu každého jednoho výtisku kvalifikačního dokladu účastníkovy rekvalifikace a kopie zadavatel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ybraný uchazeč je povinen vést podrobnou prezenci fyzických osob, které se účastní rekvalifikačních kurzů, včetně jejich případných předčasných odchodů či absencí; tuto prezenci průběžně předává vybraný uchazeč zadavateli (prezenční listiny a třídní knihy musí být opatřeny prvky publicity Operačního programu Lidské zdroje a zaměstnanost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raný uchazeč je povinen mít příslušnou akreditaci MŠMT ČR pro daný rekvalifikační kurz. Podat nabídku a realizovat rekvalifikaci může také škola, která bude realizovat rekvalifikaci v rámci oboru vzdělání, který má zapsaný v Rejstříku škol a školských za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je dále povinen dodržovat při realizaci rekvalifikačních kurzů všechny obecně závazné právní předpisy, včetně předpisů pracovněprávních, předpisů o bezpečnosti a ochraně zdraví při práci, požárních předpisů, bezpečnostních a jiných předpisů, pokynů či směrnic, vztahujících se ke konkrétnímu místu realizace rekvalifikačních kursů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i vybraného uchazeče musí být prováděny tak, aby nedošlo k ohrožení bezpečnosti či zdraví školených ani jiných osob a k poškození či zničení majet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raný uchazeč je povinen využívat pro svou činnost k realizaci rekvalifikačních kurzů pouze takové odborně způsobilé lektory a spolupracující osoby, kteří budou náležitě důstojně ustrojeni a upraveni, nebudou pod vlivem omamných či psychotropních látek. V prostorách určených pro konání rekvalifikačních kurzů bude zakázáno požívání alkoholických nápojů, omamných či psychotropních látek i kouř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škerá komunikace s fyzickými osobami účastnícími se rekvalifikačních kurzů a veškeré výukové pomůcky i výstupy musí být v českém jazyce. Časový harmonogram jednotlivých běhů rekvalifikačních kurzů bude vždy vypracován ve spolupráci se zadavatelem pro konkrétní běh a musí být uzpůsoben tak, aby vybraný uchazeč zahajoval svou lektorskou činnost ve vhodnou hodinu s přihlédnutím na možnosti dopravního spojení do a z místa konání jednotlivých běhů rekvalifikačních kurzů. Doba teoretické výuky v jednotlivých dnech by měla trvat šest vyučovacích hodin denně, nicméně zadavatel akceptuje i jiné denní hodinové dotace v souladu s platnou akreditací vybraného uchazeč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iné podmínky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Každý uchazeč o zakázku je oprávněn do každé části předložit zadavateli pouze jednu nabídku. Pokud uchazeč poruší podmínku uvedenou v předchozí větě, nebude žádná z jeho nabídek hodnocena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má právo při realizaci zakázky snížit objem, v němž bude jednotlivé části veřejné zakázky skutečně realizovat, s ohledem na situaci na trhu práce a potřeby účastníků rekvalifikace. Předpokládaná celková hodnota zakázky nemusí být dosažena. Zadavatel má právo upravit předpokládané počty účastníků jednotlivých běhů rekvalifikačních kurzů podle skutečného zájmu účastníků o jednotlivé rekvalifikační kurz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v průběhu soutěže změnit, upřesnit nebo doplnit podmínky výběrového řízení, a to shodně všem účastníkům. Náklady spojené se zpracováním nabídky zadavatel nehradí. Zadavatel si vyhrazuje právo zrušit výběrové řízení do doby uzavření smlouvy s uchazečem. Zadavatel vylučuje možnost variantního řeš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braný dodavatel má povinnost uzavřít pojištění pro případ odpovědnosti za škodu na zdraví způsobenou při rekvalifikaci dle ust. § 108 odst. 7 písm. h) zák. č. 435/2004 Sb., o zaměstnanosti, ve znění pozdějších předpisů. Náklady na toto pojištění musí být zahrnuty již v nabídkové ceně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braný dodavatel má dále povinnost na svůj náklad zabezpečit, že účastníci rekvalifikace budou v praktické přípravě vybaveni předepsanými ochrannými pracovními prostředky. Náklady na ochranné pracovní prostředky, mycí, čistící a dezinfekční prostředky poskytnuté účastníkům rekvalifikace musí být zahrnuty do nabídkové ceny. Uchazeč uvede v nabídce způsob zabezpečení účastníků kurzu předepsanými ochrannými pracovními prostředky, pokud jsou nutné pro konání kurzu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Vybraný dodavatel stanoví účastníkům rekvalifikace studijní a výcvikové povinnosti. Prokazatelně je seznámí s předpisy o bezpečnosti a ochraně zdraví při práci a předpisy o požární ochraně mající vztah k rekvalifikaci. Za prokazatelné bude považováno takové poučení, které jednotliví účastníci stvrdí svým podpisem. Dodavatel je povinen zajistit bezpečnost a ochranu zdraví účastníků rekvalifikace během celé rekvalifikace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vinen zajistit, aby písemné dokumenty jejichž povaha to umožňuje (certifikáty, osvědčení, studijní materiály, prezenční listiny, faktury atd.) byly opatřeny publicitními prostředky dle Manuálu pro publicitu OP LZZ, v platném znění (tj. logy ESF, EU a OP LZZ spolu s prohlášením „Podporujeme vaši budoucnost“). Zadavatel za tímto účelem publicitní prostředky uchazeči opatří, pokud o to bude uchazečem požádán. Dále je uchazeč povinen zajistit, aby písemné dokumenty byly v 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vinen zadavateli umožnit realizaci i dalších povinných prvků publicity dle Manuálu pro publicitu OP LZZ, v platném znění, jako např. správné označení školících místností, použití příslušných grafických materiálů na prezentačních prostředcích, provedení fotodokumentace at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, aby součástí nabídky byl uchazečem jednostranně podepsaný návrh smlouvy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vinen před podáním nabídky podrobně se seznámit s kompletní zadávací dokumentací a vyjasnit si ještě před podáním nabídky případné nejasnos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končením výběrového řízení a oznámením výsledků výběrového řízení nevznikne automaticky smluvní vztah</w:t>
            </w:r>
            <w:r>
              <w:rPr/>
              <w:t>.</w:t>
            </w:r>
          </w:p>
          <w:p>
            <w:pPr>
              <w:pStyle w:val="Normal"/>
              <w:ind w:left="4248" w:hanging="4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48" w:hanging="42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ifikace předmětu zakázky dle CPV:</w:t>
              <w:tab/>
            </w:r>
          </w:p>
          <w:p>
            <w:pPr>
              <w:pStyle w:val="Normal"/>
              <w:ind w:left="4248" w:hanging="4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dospělých a jiné vzdělávání: 80400000-8</w:t>
            </w:r>
          </w:p>
        </w:tc>
      </w:tr>
      <w:tr>
        <w:trPr>
          <w:trHeight w:val="7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Metodickým pokynem pro zadávání zakázek v OP LZZ ve verzi 1.7,  na zadávací řízení se neaplikují ustanovení zákona č. 137/2006 Sb., o veřejných zakázk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 </w:t>
      </w:r>
      <w:r>
        <w:rPr>
          <w:color w:val="000000"/>
        </w:rPr>
        <w:t>3. 7.</w:t>
      </w:r>
      <w:r>
        <w:rPr/>
        <w:t xml:space="preserve">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/>
        <w:tab/>
        <w:t>…………………………………</w:t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/>
        <w:tab/>
        <w:t>Ing. Pavla Čmuchová, MBA</w:t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/>
        <w:tab/>
        <w:t>jednatelka společnosti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kvalifikace jsou zpravidla osvobozeny od plnění DPH, pokud je ale uchazeč z nějakého důvodu plátce DPH ve vztahu k ceně rekvalifikace, uvedená cena je včetně DP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kvalifikace jsou zpravidla osvobozeny od plnění DPH, pokud je ale uchazeč z nějakého důvodu plátce DPH ve vztahu k ceně rekvalifikace, uvedená cena je včetně DPH</w:t>
      </w:r>
    </w:p>
  </w:footnote>
  <w:footnote w:id="4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62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muchova@poe.cz" TargetMode="External"/><Relationship Id="rId3" Type="http://schemas.openxmlformats.org/officeDocument/2006/relationships/hyperlink" Target="mailto:jcmucha@poe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41:00Z</dcterms:created>
  <dc:creator>Lucie Hanáková</dc:creator>
  <dc:description/>
  <cp:keywords/>
  <dc:language>en-US</dc:language>
  <cp:lastModifiedBy>tomas.simon</cp:lastModifiedBy>
  <cp:lastPrinted>2013-07-03T08:44:00Z</cp:lastPrinted>
  <dcterms:modified xsi:type="dcterms:W3CDTF">2013-07-03T07:20:00Z</dcterms:modified>
  <cp:revision>157</cp:revision>
  <dc:subject/>
  <dc:title>Výzva k podání nabídek</dc:title>
</cp:coreProperties>
</file>