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32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a ICT pro potřeby projektu Nekončíme v padesáti, r. č. CZ.1.04/2.1.01/D8.00071“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10. 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2.1.01/D8.0007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končíme v padesáti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odborné učiliště DAKOL,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 72 Petrovice u Karviné 570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 Kolder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 595 391 035, Fax.: 595 391 037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lder.vladimir@dakol-karvina.cz</w:t>
              </w:r>
            </w:hyperlink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31101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5831101 (neplátce DPH)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Drahomíra Witosz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 595 391 036, Fax.: 595 391 0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 witoszova.drahomira@dakol-karvina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 10. 2014, 14:00 hod.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odborné učiliště DAKOL, s.r.o., 735 72 Petrovice u Karviné 570, sekretariá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a ICT pro potřeby projektu Nekončíme v padesáti, r. č. CZ.1.04/2.1.01/D8.00071“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tebook včetně příslušenství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oftware k notebookům 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řenosný dataprojektor a plát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á specifikace jednotlivých komponentů je součástí příloh výzvy k podání nabídek - Přílohy č. 1: Technická specifikace předmětu plně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rvis, záruka a do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s - zajištění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platného záručního servisu po dobu záruky do následujícího pracovního dne od nahlášení poruch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– je uvedena v Příloze č. 1 Technická specifikace předmětu plně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prava - v ceně musí být zahrnuta doprava předmětu zakázky do sídla zadavatele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.239 Kč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 (37.800 Kč včetně DPH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hůta pro dodání předmětu plnění: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15 kalendářních dnů od podpisu smlouvy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ední odborné učiliště DAKOL, s.r.o.,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 72 Petrovice u Karviné 570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M28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M28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iným kritériem (100 %) pro hodnocení nabídky </w:t>
            </w:r>
            <w:r>
              <w:rPr>
                <w:rFonts w:cs="Arial" w:ascii="Arial" w:hAnsi="Arial"/>
                <w:b/>
                <w:sz w:val="22"/>
                <w:szCs w:val="22"/>
              </w:rPr>
              <w:t>je nejnižší celková nabídková ce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četně DPH </w:t>
            </w:r>
            <w:r>
              <w:rPr>
                <w:rFonts w:cs="Arial" w:ascii="Arial" w:hAnsi="Arial"/>
                <w:sz w:val="22"/>
                <w:szCs w:val="22"/>
              </w:rPr>
              <w:t>při splnění všech požadavků zadavatele uvedených ve výzvě k podání nabídk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o splnění základních kvalifikačních předpokladů </w:t>
            </w:r>
            <w:r>
              <w:rPr>
                <w:rFonts w:cs="Arial" w:ascii="Arial" w:hAnsi="Arial"/>
                <w:sz w:val="22"/>
                <w:szCs w:val="22"/>
              </w:rPr>
              <w:t>podepsané osobou oprávněnou jednat jménem uchazeče – viz Příloha č. 3 výzvy k podání nabídek.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 prokazující splnění profesních kvalifikačních předpo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- kopie výpisu z obchodního rejstříku ne starší 90 kalendářních dní či jiný obdobný doklad a kopie dokladu k oprávnění podnikání - živnostenský list či výpis ze živnostenského rejstříku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v příloze č. 2 výzvy k podání nabídek - Základní identifikační údaje uchazeče)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 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uchazeče bude podána formou návrhu kupní smlouvy, jejíž nedílnou součástí bude vyplněná příloha „Technická specifikace a cenová kalkulace“ (viz Příloha č. 5 výzvy k podání nabídky)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elektronické podání nabídky.</w:t>
            </w:r>
          </w:p>
        </w:tc>
      </w:tr>
      <w:tr>
        <w:trPr>
          <w:trHeight w:val="72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podaná v českém jazyku.</w:t>
            </w:r>
          </w:p>
        </w:tc>
      </w:tr>
      <w:tr>
        <w:trPr>
          <w:trHeight w:val="7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a </w:t>
            </w:r>
            <w:r>
              <w:rPr>
                <w:rFonts w:cs="Arial" w:ascii="Arial" w:hAnsi="Arial"/>
                <w:sz w:val="22"/>
                <w:szCs w:val="22"/>
              </w:rPr>
              <w:t>musí obsahova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) Základní identifikační údaje uchazeče </w:t>
            </w:r>
            <w:r>
              <w:rPr>
                <w:rFonts w:cs="Arial" w:ascii="Arial" w:hAnsi="Arial"/>
                <w:sz w:val="22"/>
                <w:szCs w:val="22"/>
              </w:rPr>
              <w:t>– vyplněná příloha č. 2 výzvy k podání nabídek Základní identifikační údaje uchazeče a podepsána osobou oprávněnou jednat jménem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) Čestné prohlášení o splnění základních kvalifikačních předpokladů </w:t>
            </w:r>
            <w:r>
              <w:rPr>
                <w:rFonts w:cs="Arial" w:ascii="Arial" w:hAnsi="Arial"/>
                <w:sz w:val="22"/>
                <w:szCs w:val="22"/>
              </w:rPr>
              <w:t>podepsané osobou oprávněnou jednat jménem uchazeče – viz Příloha č. 3 výzvy k podání nabíde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) Čestné prohlášení uchazeče, že se uchazeč nepodílel na přípravě nebo zadání předmětného výběrového řízení </w:t>
            </w:r>
            <w:r>
              <w:rPr>
                <w:rFonts w:cs="Arial" w:ascii="Arial" w:hAnsi="Arial"/>
                <w:sz w:val="22"/>
                <w:szCs w:val="22"/>
              </w:rPr>
              <w:t>– viz Příloha č. 4 výzvy k podání nabíde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) Doklady prokazující splnění profesních kvalifikačních předpo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- kopie výpisu z obchodního rejstříku ne starší 90 kalendářních dní či jiný obdobný doklad a kopie dokladu k oprávnění podnikání - živnostenský list či výpis ze živnostenského rejstří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) Návrh smlouvy včetně přílohy návrhu smlouvy Technická specifikace a cenová kalkulace - </w:t>
            </w:r>
            <w:r>
              <w:rPr>
                <w:rFonts w:cs="Arial" w:ascii="Arial" w:hAnsi="Arial"/>
                <w:sz w:val="22"/>
                <w:szCs w:val="22"/>
              </w:rPr>
              <w:t xml:space="preserve">pro zpracování návrhu smlouvy použijte Přílohu č. 5 výzvy k podání nabídek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musí být v návrhu smlouvy uvedena v rozliš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cena za ks</w:t>
            </w:r>
            <w:r>
              <w:rPr>
                <w:rFonts w:cs="Arial" w:ascii="Arial" w:hAnsi="Arial"/>
                <w:sz w:val="22"/>
                <w:szCs w:val="22"/>
              </w:rPr>
              <w:t xml:space="preserve"> u jednotlivých položek dodávky (v příloze č. 1 návrhu smlouvy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bez DPH </w:t>
            </w:r>
            <w:r>
              <w:rPr>
                <w:rFonts w:cs="Arial" w:ascii="Arial" w:hAnsi="Arial"/>
                <w:sz w:val="22"/>
                <w:szCs w:val="22"/>
              </w:rPr>
              <w:t>(v článku II. návrhu smlouvy a v příloze č. 1 návrhu smlouvy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ýše DPH </w:t>
            </w:r>
            <w:r>
              <w:rPr>
                <w:rFonts w:cs="Arial" w:ascii="Arial" w:hAnsi="Arial"/>
                <w:sz w:val="22"/>
                <w:szCs w:val="22"/>
              </w:rPr>
              <w:t>(v článku II. návrhu smlouvy a v příloze č. 1 návrhu smlouvy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včetně DPH </w:t>
            </w:r>
            <w:r>
              <w:rPr>
                <w:rFonts w:cs="Arial" w:ascii="Arial" w:hAnsi="Arial"/>
                <w:sz w:val="22"/>
                <w:szCs w:val="22"/>
              </w:rPr>
              <w:t>(v článku II. návrhu smlouvy a v příloze č. 1 návrhu smlouvy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musí obsahovat identifikaci nabízeného zboží se všemi požadovanými parametry (v příloze č. 1 návrhu smlouv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) Výpis z internetových stránek benchmark testu CPU Passmark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cpubenchmark.net/cpu_list.php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dokládající skutečnou hodnotu testu benchmark CPU Passmark dle požadavku technické specifikace předmětu plnění </w:t>
            </w:r>
            <w:r>
              <w:rPr>
                <w:rFonts w:cs="Arial" w:ascii="Arial" w:hAnsi="Arial"/>
                <w:sz w:val="22"/>
                <w:szCs w:val="22"/>
              </w:rPr>
              <w:t>(viz technická specifikace notebooku v Příloze č. 1 výzvy k podání nabíde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dodána v zalepené obálce s označením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odávka ICT pro potřeby projektu Nekončíme v padesáti, r. č. CZ.1.04/2.1.01/D8.00071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NEOTVÍRAT</w:t>
            </w:r>
            <w:r>
              <w:rPr>
                <w:rFonts w:cs="Arial" w:ascii="Arial" w:hAnsi="Arial"/>
                <w:sz w:val="22"/>
                <w:szCs w:val="22"/>
              </w:rPr>
              <w:t>, označená adresou zadavatele a adresou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varianty nabíd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včetně DPH nesmí překročit předpokládanou hodnotu zakázky včetně DP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obsahovat identifikaci nabízeného zboží se všemi paramet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10,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y výzvy k pod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: „Technická specifikace předmětu plnění“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2: „Základní identifikační údaje uchazeče“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loha č. 3: „Čestné prohlášení o splnění základních kvalifikačních předpokladů uchazeče“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4: „Čestné prohlášení o nepodílení se na přípravě výběrového řízení“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5: „Návrh smlouvy vč. přílohy Technická specifikace a cenová kalkulace“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417" w:right="1417" w:gutter="0" w:header="708" w:top="19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3815</wp:posOffset>
          </wp:positionV>
          <wp:extent cx="6179185" cy="662940"/>
          <wp:effectExtent l="0" t="0" r="0" b="0"/>
          <wp:wrapTight wrapText="bothSides">
            <wp:wrapPolygon edited="0">
              <wp:start x="-27" y="0"/>
              <wp:lineTo x="-27" y="21239"/>
              <wp:lineTo x="21600" y="21239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113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der.vladimir@dakol-karvina.cz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08:00Z</dcterms:created>
  <dc:creator>Lucie Hanáková</dc:creator>
  <dc:description/>
  <cp:keywords/>
  <dc:language>en-US</dc:language>
  <cp:lastModifiedBy>Witoszova Drahomira</cp:lastModifiedBy>
  <cp:lastPrinted>2014-10-08T07:27:00Z</cp:lastPrinted>
  <dcterms:modified xsi:type="dcterms:W3CDTF">2014-10-08T12:06:00Z</dcterms:modified>
  <cp:revision>15</cp:revision>
  <dc:subject/>
  <dc:title>Výzva k podání nabídek</dc:title>
</cp:coreProperties>
</file>