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/>
      </w:pPr>
      <w:r>
        <w:rPr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 tímto, ž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jako právnická osoba a členové statutárního orgánu </w:t>
      </w:r>
      <w:r>
        <w:rPr>
          <w:bCs/>
          <w:sz w:val="22"/>
          <w:szCs w:val="22"/>
        </w:rPr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2"/>
          <w:szCs w:val="22"/>
        </w:rPr>
        <w:t>uchazeč jako právnická osoba a členové statutárního orgánu nebyli pravomocně odsouzeni pro trestný čin, jehož skutková podstata souvisí s předmětem podnikání dodavatele podle zvláštních právních předpisů nebo došlo k zahlazení odsouzení za spáchání takového trestného činu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2"/>
          <w:szCs w:val="22"/>
        </w:rPr>
        <w:t>uchazeč jako právnická osoba a členové statutárního orgánu v posledních 3 letech nenaplnili skutkovou podstatu jednání nekalé soutěže formou podplácení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2"/>
          <w:szCs w:val="22"/>
        </w:rPr>
        <w:t>vůči majetku uchazeče jako právnické osobě a členům statutárního orgán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2"/>
          <w:szCs w:val="22"/>
        </w:rPr>
        <w:t>uchazeč jako právnická osoba a členové statutárního orgánu nejsou v likvidaci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2"/>
          <w:szCs w:val="22"/>
        </w:rPr>
        <w:t>uchazeč jako právnická osoba a členové statutárního orgánu nemají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2"/>
          <w:szCs w:val="22"/>
        </w:rPr>
        <w:t>uchazeč jako právnická osoba a členové statutárního orgánu nemají nedoplatek na pojistném a na penále na veřejné zdravotní pojištění, a 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2"/>
          <w:szCs w:val="22"/>
        </w:rPr>
        <w:t>uchazeč jako právnická osoba a členové statutárního orgánu nemají nedoplatek na pojistném a na penále na sociální zabezpečení a 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2"/>
          <w:szCs w:val="22"/>
        </w:rPr>
        <w:t>uchazeč jako právnická osoba a členové statutárního orgánu nejsou vedeni v rejstříku osob se zákazem plnění veřejných zakázek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2"/>
          <w:szCs w:val="22"/>
        </w:rPr>
        <w:t>uchazeči jako právnické osobě a členům statutárního orgánu nebyla v posledních 3 letech pravomocně uložena pokuta za umožnění výkonu nelegální práce podle zvláštního právního předpisu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Toto prohlášení podepisuji jako </w:t>
        <w:tab/>
        <w:tab/>
        <w:t xml:space="preserve">         </w:t>
      </w:r>
      <w:r>
        <w:rPr>
          <w:i/>
          <w:iCs/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ind w:left="4247" w:firstLine="709"/>
        <w:rPr>
          <w:i/>
          <w:i/>
          <w:iCs/>
        </w:rPr>
      </w:pPr>
      <w:r>
        <w:rPr>
          <w:i/>
          <w:iCs/>
        </w:rPr>
        <w:t xml:space="preserve">(např. předseda představenstva a.s., jednatel      </w:t>
      </w:r>
    </w:p>
    <w:p>
      <w:pPr>
        <w:pStyle w:val="Normal"/>
        <w:ind w:left="3540" w:firstLine="708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>společnosti s ručením omezeným atd.,</w:t>
        <w:tab/>
      </w:r>
    </w:p>
    <w:p>
      <w:pPr>
        <w:pStyle w:val="Normal"/>
        <w:ind w:left="3538" w:firstLine="709"/>
        <w:rPr/>
      </w:pPr>
      <w:r>
        <w:rPr>
          <w:i/>
          <w:iCs/>
        </w:rPr>
        <w:tab/>
        <w:t xml:space="preserve">    </w:t>
        <w:tab/>
        <w:t>jedná se pouze o demonstrativní výče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 …………… dne …………</w:t>
      </w:r>
      <w:r>
        <w:rPr>
          <w:i/>
          <w:iCs/>
          <w:sz w:val="24"/>
          <w:szCs w:val="24"/>
        </w:rPr>
        <w:t xml:space="preserve">            </w:t>
        <w:tab/>
        <w:tab/>
        <w:tab/>
        <w:tab/>
        <w:t>………………….…………</w:t>
      </w:r>
    </w:p>
    <w:p>
      <w:pPr>
        <w:pStyle w:val="Normal"/>
        <w:spacing w:before="0" w:after="120"/>
        <w:ind w:left="4956" w:firstLine="708"/>
        <w:jc w:val="center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podpis</w:t>
      </w:r>
    </w:p>
    <w:p>
      <w:pPr>
        <w:pStyle w:val="Normal"/>
        <w:spacing w:before="0" w:after="12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426" w:top="1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75pt" filled="f" o:ole="">
          <v:imagedata r:id="rId2" o:title=""/>
        </v:shape>
        <o:OLEObject Type="Embed" ProgID="" ShapeID="ole_rId1" DrawAspect="Content" ObjectID="_265359152" r:id="rId1"/>
      </w:objec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Příloha č. 2 Výzvy</w:t>
    </w:r>
  </w:p>
  <w:p>
    <w:pPr>
      <w:pStyle w:val="Header"/>
      <w:jc w:val="center"/>
      <w:rPr>
        <w:b/>
        <w:b/>
        <w:i/>
        <w:i/>
        <w:color w:val="333333"/>
        <w:sz w:val="18"/>
        <w:szCs w:val="18"/>
      </w:rPr>
    </w:pPr>
    <w:r>
      <w:rPr>
        <w:b/>
        <w:i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Poprik Anton Ing. (MPSV)</dc:creator>
  <dc:description/>
  <cp:keywords/>
  <dc:language>en-US</dc:language>
  <cp:lastModifiedBy>Najmanová Alena Ing. (MPSV)</cp:lastModifiedBy>
  <cp:lastPrinted>2013-01-24T11:45:00Z</cp:lastPrinted>
  <dcterms:modified xsi:type="dcterms:W3CDTF">2014-08-28T09:14:00Z</dcterms:modified>
  <cp:revision>4</cp:revision>
  <dc:subject/>
  <dc:title>Příloha č</dc:title>
</cp:coreProperties>
</file>