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PROHLÁŠENÍ O SPLNĚNÍ KVALIFIKAČNÍCH KRITÉRIÍ</w:t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 tímto, ž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uchazeč není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i uchazeči nebyl v uplynulých 3 letech prohlášen konkurs nebo konkurs nebyl zrušen pro nedostatek majetku a nebylo uvaleno insolvenční řízení</w:t>
      </w:r>
    </w:p>
    <w:p>
      <w:pPr>
        <w:pStyle w:val="Normal"/>
        <w:tabs>
          <w:tab w:val="clear" w:pos="708"/>
          <w:tab w:val="left" w:pos="5070" w:leader="none"/>
        </w:tabs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azeč nemá v evidenci daní zachyceny daňové nedoplatk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8"/>
        </w:rPr>
        <w:t>uchazeč nemá splatný nedoplatek na pojistném a na penále na veřejné zdravotní pojištění nebo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, že jsem nebyl pravomocně odsouzen pro trestný čin, jehož skutková podstata souvisí s předmětem podnikání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, že jsem nebyl v posledních 3 letech disciplinárně potrestán podle zvláštních právních předpisů upravujících výkon odborné činnosti související s předmětem veřejné zakázky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V…………………………….…..   dne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Jméno a příjmení oprávněné osoby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sz w:val="20"/>
      </w:rPr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40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Příloha č. 2 výzvy k podání nabídek</w:t>
    </w:r>
    <w:r>
      <w:rPr>
        <w:rFonts w:cs="Arial" w:ascii="Arial" w:hAnsi="Arial"/>
        <w:sz w:val="20"/>
      </w:rPr>
      <w:t xml:space="preserve"> - Prohlášení o splnění kvalifikačních kritérií</w:t>
    </w:r>
  </w:p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  <w:szCs w:val="20"/>
      </w:rPr>
      <w:t>Název VŘ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Calibri" w:hAnsi="Calibri"/>
        <w:b/>
        <w:sz w:val="22"/>
        <w:szCs w:val="22"/>
      </w:rPr>
      <w:t>Vzdělávání zaměstnanců UNIP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7:00Z</dcterms:created>
  <dc:creator>matejka</dc:creator>
  <dc:description/>
  <cp:keywords/>
  <dc:language>en-US</dc:language>
  <cp:lastModifiedBy>Uzivatel</cp:lastModifiedBy>
  <cp:lastPrinted>2008-07-01T10:23:00Z</cp:lastPrinted>
  <dcterms:modified xsi:type="dcterms:W3CDTF">2015-05-27T06:07:00Z</dcterms:modified>
  <cp:revision>2</cp:revision>
  <dc:subject/>
  <dc:title>ČESTNÉ PROHLÁŠENÍ O SPLNĚNÍ KVALIFIKAČNÍCH KRITÉRIÍ</dc:title>
</cp:coreProperties>
</file>