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SPECIFIKACE PŘEDMĚTU PLNĚNÍ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školení řidičů vyžadujeme znalost konkrétního typu vozů a certifikované školitele (viz podmínky zadávací dokumentace) s prokázanými dovednostmi a znalostí požadované technik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FESNÍ ŠKOLENÍ ŘIDIČŮ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ovou skupinou jsou řidiči autobusové a kamionové doprav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pis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avidelné školení (dle zákona 247/2000 Sb.) pro držitele platného Průkazu profesní způsobilosti, které absolvují všichni řidiči 1 x ročně a jde o podmínku nutnou pro výkon pracovní činnosti řidič silničních motorových vozidel CZ ISCO kód 8323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4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7 hod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>velikost skupiny max 30 osob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žadavky</w:t>
        <w:tab/>
        <w:t>uchazeč musí při realizaci tohoto školení splnit veškeré požadavky dle zákona 247/2000 Sb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KONOMIKA PROVOZU (NADSTANDARDNÍ ŠKOLENÍ PRO ŘIDIČ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ovou skupinou jsou řidiči autobusové a kamionové dopravy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i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ílem vzdělávání je seznámit účastníky s ekonomickým provozem autobusu/kamiónu definováním struktury nákladů spojených s vozidlem nebo jízdou a jeho implementací do prax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žadovaný obsa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ady hospodárné jízd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tory ovlivňující spotřebu pali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způsobení hnacího řetězce profilu trasy a zatížení vozid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á obsluha a údržba vozidla (návaznosti technického stavu vozu na spotřebu PHM atd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2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8 hod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>velikost skupiny max 5 osob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žadavky:</w:t>
        <w:tab/>
        <w:t>první jízdu jede absolvent s vozidlem vybaveným technikou pro měření spotřeby PHM dle vlastních zkušeností. Dále následuje teoreticko-praktická výuka zásad ekonomiky provozu. V třetí části následuje druhá jízda s vozidlem vybaveným technikou pro měření spotřeby PHM dle poznatků získaných v teoreticko-praktické části školení. Závěrem dojde k porovnání spotřeby PHM v obou jízdách včetně porovnání s vnitropodnikovou normou.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ozidlo s výše uvedeným technickým vybavením zajistí zadavat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FENZIVNÍ JÍZDA (NADSTANDARDNÍ ŠKOLENÍ PRO ŘIDIČ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ílovou skupinou jsou řidiči autobusové a kamionové doprav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pi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enzivní jízda je taková jízda, pro niž se řidič snaží udělat maximum pro to, aby se vyvaroval rizikové situaci v provozu. Vzděláváním se řidič naučí opatrnosti tak, aby chránil život svůj, životy ostatních a zároveň šetřil čas i peníz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žadovaný obsa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ické zásady řidiče ochrán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ochranné skup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ika prohlídky vozid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ba, příprava a plánování tras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y a druhy sled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ce krizových mí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lba a prohlídka místa setkání nebo ubyt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y řízení, brzdění a speciální způsoby ří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kce na mimořádné situ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vidla defenzivní jízd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2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8 ho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ab/>
        <w:t>velikost skupiny max 20 osob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žadavky</w:t>
        <w:tab/>
        <w:t>uchazeč v případech, kdy si to vyžádá zadavatel, zajistí též praktický nácvik na středisku bezpečné jízdy - polygon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TEORIE ZÁSAD BEZPEČNÉ JÍZDY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ílovou skupinou jsou řidiči autobusové a kamionové doprav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pis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zdělávání souvisí s eliminací bezpečnostních rizik při výkonu pracovní činnosti zaměstnanců - řidičů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ožadovaný obsa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činy a důsledky nehodov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entivní a represivní opatř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chnický vývoj vozidel a jejich bezpečnostních systém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 pozemních komunika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voj schopností řidiče pro zvýšení bezpečnos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zsah školení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et absolventů</w:t>
        <w:tab/>
        <w:tab/>
        <w:t>min 2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odinová dotace na abs.</w:t>
        <w:tab/>
        <w:t>min 8 hod</w:t>
      </w:r>
    </w:p>
    <w:p>
      <w:pPr>
        <w:pStyle w:val="Normal"/>
        <w:spacing w:lineRule="auto" w:line="360"/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školení</w:t>
        <w:tab/>
        <w:t>v sídle zadavatele – případně na jiném místě, bude-li to vyžadovat charakter školen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e výuky</w:t>
        <w:tab/>
        <w:tab/>
        <w:t>velikost skupiny min 10 osob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542290</wp:posOffset>
          </wp:positionV>
          <wp:extent cx="2667000" cy="866775"/>
          <wp:effectExtent l="0" t="0" r="0" b="0"/>
          <wp:wrapTight wrapText="bothSides">
            <wp:wrapPolygon edited="0">
              <wp:start x="-73" y="0"/>
              <wp:lineTo x="-73" y="21348"/>
              <wp:lineTo x="21600" y="21348"/>
              <wp:lineTo x="21600" y="0"/>
              <wp:lineTo x="-7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339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733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user</dc:creator>
  <dc:description/>
  <cp:keywords/>
  <dc:language>en-US</dc:language>
  <cp:lastModifiedBy>Petr Švíka</cp:lastModifiedBy>
  <cp:lastPrinted>2013-01-29T07:35:00Z</cp:lastPrinted>
  <dcterms:modified xsi:type="dcterms:W3CDTF">2013-10-02T10:15:00Z</dcterms:modified>
  <cp:revision>6</cp:revision>
  <dc:subject/>
  <dc:title>KRYCÍ LIST NABÍDKY</dc:title>
</cp:coreProperties>
</file>