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Vzdělávání zaměstnanců společnosti Rodenstock ČR – zajištění kurzů německého jazy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avatel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>Rodenstock ČR s.r.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 xml:space="preserve">Dr. Sedláka 841, 33901 Klatovy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IČ/ DIČ: </w:t>
        <w:tab/>
        <w:tab/>
        <w:tab/>
        <w:tab/>
        <w:t>61173614/ CZ61173614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tatutární orgán: </w:t>
        <w:tab/>
        <w:tab/>
        <w:t>Václav Nováček, jednatel společnosti</w:t>
      </w:r>
    </w:p>
    <w:p>
      <w:pPr>
        <w:pStyle w:val="Normal"/>
        <w:ind w:left="113" w:hanging="0"/>
        <w:rPr/>
      </w:pPr>
      <w:r>
        <w:rPr>
          <w:rFonts w:cs="Arial" w:ascii="Arial" w:hAnsi="Arial"/>
        </w:rPr>
        <w:tab/>
        <w:tab/>
        <w:tab/>
        <w:tab/>
        <w:tab/>
        <w:t>Michael Kleer, jednatel společnosti</w:t>
      </w:r>
    </w:p>
    <w:p>
      <w:pPr>
        <w:pStyle w:val="Normal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homas Stein, jednatel společ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entifikace uchazeče</w:t>
        <w:tab/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2"/>
      </w:tblGrid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Název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(obchodní firma nebo název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Adresa uchazeč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DI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Osoba oprávněná jednat za uchazeč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 xml:space="preserve">Kontaktní osoba uchazeče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jméno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kontaktní adres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telefon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</w:rPr>
              <w:t>e-mailová adre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spojené s plněním předmětu zakáz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875"/>
        <w:gridCol w:w="2303"/>
        <w:gridCol w:w="2182"/>
      </w:tblGrid>
      <w:tr>
        <w:trPr>
          <w:trHeight w:val="6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CZK bez DP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číslená DPH, v CZ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CZK vč. DPH</w:t>
            </w:r>
          </w:p>
        </w:tc>
      </w:tr>
      <w:tr>
        <w:trPr>
          <w:trHeight w:val="70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azba DP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06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méno, příjmení a podpis osoby</w:t>
      </w:r>
    </w:p>
    <w:p>
      <w:pPr>
        <w:pStyle w:val="Normal"/>
        <w:ind w:left="3060" w:hanging="0"/>
        <w:jc w:val="center"/>
        <w:rPr/>
      </w:pPr>
      <w:r>
        <w:rPr>
          <w:rFonts w:cs="Arial" w:ascii="Arial" w:hAnsi="Arial"/>
        </w:rPr>
        <w:t>oprávněné jednat za uchazeče nebo jeho jménem</w:t>
      </w:r>
    </w:p>
    <w:sectPr>
      <w:headerReference w:type="default" r:id="rId2"/>
      <w:type w:val="nextPage"/>
      <w:pgSz w:w="11906" w:h="16838"/>
      <w:pgMar w:left="1417" w:right="1417" w:gutter="0" w:header="708" w:top="15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7150</wp:posOffset>
          </wp:positionV>
          <wp:extent cx="49530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bCs/>
      <w:i/>
      <w:i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chja</dc:creator>
  <dc:description/>
  <cp:keywords>Příloha</cp:keywords>
  <dc:language>en-US</dc:language>
  <cp:lastModifiedBy>Ing. Jana Christová</cp:lastModifiedBy>
  <dcterms:modified xsi:type="dcterms:W3CDTF">2014-01-31T11:21:00Z</dcterms:modified>
  <cp:revision>6</cp:revision>
  <dc:subject/>
  <dc:title>Vzor – krycího listu nabídky</dc:title>
</cp:coreProperties>
</file>