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ČESTNÉ PROHLÁŠENÍ O SLUŽBÁCH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 prohlašuji, že jsme realizovali zakázky obdobného charakteru a rozsahu min. u 5 zákazníků v celkové hodnotě min. 1 000 000 Kč v  letech 2010 až 2013 dle níže uvedených podmínek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  <w:b/>
          <w:bCs/>
          <w:u w:val="single"/>
        </w:rPr>
        <w:t>školení řidičů autobusové a kamionové dopravy (defenzivní jízda; ekonomika provozu; teorie zásad bezpečné jízdy; profesní školení řidičů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hodnota součtu zakázek u uvedeného zákazníka jednotlivě byla 50 000 Kč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40"/>
        <w:gridCol w:w="2269"/>
        <w:gridCol w:w="1331"/>
      </w:tblGrid>
      <w:tr>
        <w:trPr>
          <w:trHeight w:val="7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 / zákazní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/ předmět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zsa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min. finanční objem-50 000 Kč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 (období realizace)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kem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7042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4" r="-4" b="1974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7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10-01T07:42:00Z</dcterms:modified>
  <cp:revision>8</cp:revision>
  <dc:subject/>
  <dc:title>KRYCÍ LIST NABÍDKY</dc:title>
</cp:coreProperties>
</file>