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O SLUŽBÁ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 prohlašuji, že jsme realizovali min. 5 zakázek v hodnotě min. 950 tisíc Kč jednotlivě v  letech 2010 až 2013 obdobného charakteru a rozsahu dle níže uvedených podmínek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bCs/>
          <w:u w:val="single"/>
        </w:rPr>
        <w:t>školící a konzultační služby v rámci implementace strojírenských CAD/PDM řešení pro výrobní a projekční firmy v oblasti strojírenstv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40"/>
        <w:gridCol w:w="2269"/>
        <w:gridCol w:w="1331"/>
      </w:tblGrid>
      <w:tr>
        <w:trPr>
          <w:trHeight w:val="7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 / zadavate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zsa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fin. obje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k (období realizace)</w:t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/>
      </w:pPr>
      <w:r>
        <w:rPr>
          <w:rFonts w:cs="Verdana" w:ascii="Verdana" w:hAnsi="Verdana"/>
          <w:sz w:val="20"/>
          <w:szCs w:val="20"/>
        </w:rPr>
        <w:t>oprávněné jednat jménem či za uchazeče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včetně razítk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je  spolufinancován z ESF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2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06-17T07:23:00Z</dcterms:modified>
  <cp:revision>7</cp:revision>
  <dc:subject/>
  <dc:title>KRYCÍ LIST NABÍDKY</dc:title>
</cp:coreProperties>
</file>