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rFonts w:ascii="Calibri" w:hAnsi="Calibri" w:cs="Arial"/>
          <w:b/>
          <w:b/>
          <w:kern w:val="0"/>
          <w:sz w:val="22"/>
          <w:lang w:eastAsia="en-US" w:bidi="en-US"/>
        </w:rPr>
      </w:pPr>
      <w:r>
        <w:rPr>
          <w:rFonts w:cs="Arial" w:ascii="Calibri" w:hAnsi="Calibri"/>
          <w:b/>
          <w:sz w:val="22"/>
        </w:rPr>
        <w:t xml:space="preserve">Čestné prohlášení ke splnění základních kvalifikačních předpokladů dodavatele </w:t>
      </w:r>
    </w:p>
    <w:p>
      <w:pPr>
        <w:pStyle w:val="Normal"/>
        <w:autoSpaceDE w:val="false"/>
        <w:rPr>
          <w:rFonts w:ascii="Calibri" w:hAnsi="Calibri" w:eastAsia="Calibri" w:cs="Arial"/>
          <w:b/>
          <w:b/>
          <w:kern w:val="0"/>
          <w:sz w:val="20"/>
          <w:szCs w:val="20"/>
          <w:lang w:eastAsia="en-US" w:bidi="en-US"/>
        </w:rPr>
      </w:pPr>
      <w:r>
        <w:rPr>
          <w:rFonts w:eastAsia="Calibri" w:cs="Arial" w:ascii="Calibri" w:hAnsi="Calibri"/>
          <w:b/>
          <w:kern w:val="0"/>
          <w:sz w:val="20"/>
          <w:szCs w:val="20"/>
          <w:lang w:eastAsia="en-US" w:bidi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program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ční program Lidské zdroje a zaměstnanost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projektu (registrační číslo projektu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ázka je realizována v rámci národního individuálního projektu CZ.1.04/1.1.00/C3.00001 -  „Podpora odborného vzdělávání zaměstnanců“ (OP LZZ)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projektu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ení řidičů velkoobjemových souprav – bezpečné ovládání, bezpečná manipulace s náklade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átor sklad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zakázk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borné vzdělávání v rámci POVEZ (opakovaná výzva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bchodní firm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TEBAL Spedition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Chuderov, Chuderov 1, PSČ  4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Č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503611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chazeč (dodavatel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/obchodní firma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soba oprávněná jednat jménem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Č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Já níže podepsaný/podepsaná, čestně prohlašuji, že splňujeme veškeré základní kvalifikační předpoklady pro účast v tomto výběrovém řízení, zejm. v souladu s § 53 odst. 1 písm. a) až k) zákona č. 137/2006 Sb. o veřejných zakázkách, ve znění pozdějších předpisů.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Výslovně čestně prohlašujeme, že jako uchazeči splňujeme následující kvalifikační předpoklady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emáme daňové nedoplatky, nedoplatky na pojistném či penále na veřejné zdravotní pojištění nebo na sociální zabezpečení nebo na příspěvku na státní politiku zaměstnanosti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éno a příjmení</w:t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nkce</w:t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</w:t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uchazeč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7900" cy="466725"/>
          <wp:effectExtent l="0" t="0" r="0" b="0"/>
          <wp:docPr id="1" name="LOGO_NIP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IP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6:00Z</dcterms:created>
  <dc:creator>klimovae</dc:creator>
  <dc:description/>
  <cp:keywords/>
  <dc:language>en-US</dc:language>
  <cp:lastModifiedBy>User</cp:lastModifiedBy>
  <cp:lastPrinted>2011-11-16T08:59:00Z</cp:lastPrinted>
  <dcterms:modified xsi:type="dcterms:W3CDTF">2015-03-31T09:00:00Z</dcterms:modified>
  <cp:revision>28</cp:revision>
  <dc:subject/>
  <dc:title>Výzva k podání nabídek</dc:title>
</cp:coreProperties>
</file>