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ČESTNÉ PROHLÁŠENÍ K DISPOZIČNÍMU PRÁVU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majitele střediska bezpečné jízdy – polygonu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místění střediska bezpečné jízdy – polygonu (přesná adresa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 majitele střediska bezpečné jízdy – polygonu</w:t>
      </w:r>
      <w:r>
        <w:rPr>
          <w:rFonts w:cs="Verdana" w:ascii="Verdana" w:hAnsi="Verdana"/>
          <w:sz w:val="20"/>
          <w:szCs w:val="20"/>
        </w:rPr>
        <w:t xml:space="preserve"> prohlašuji, že disponuji střediskem bezpečné jízdy - polygonem s minimálním vybavením níže uvedenými pracoviš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a kluzným povrchem 150*30 m pro nácvik nouzového brzdění, vyhýbání a jízdy zručnosti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aquaplanningová vana 50*5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kruhový objezd, zatáčky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Courier New" w:ascii="Verdana" w:hAnsi="Verdana"/>
          <w:sz w:val="20"/>
          <w:szCs w:val="20"/>
        </w:rPr>
        <w:t>Výcviková kluzná plocha – zatáčka 90</w:t>
      </w:r>
      <w:r>
        <w:rPr>
          <w:rFonts w:cs="Courier New" w:ascii="Verdana" w:hAnsi="Verdana"/>
          <w:sz w:val="20"/>
          <w:szCs w:val="20"/>
          <w:vertAlign w:val="superscript"/>
        </w:rPr>
        <w:t>o</w:t>
      </w:r>
      <w:r>
        <w:rPr>
          <w:rFonts w:cs="Courier New" w:ascii="Verdana" w:hAnsi="Verdana"/>
          <w:sz w:val="20"/>
          <w:szCs w:val="20"/>
        </w:rPr>
        <w:t>, 25*4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ýcviková plocha s asfaltovým povrchem – rovina 50*8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50*6m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Kluzná plocha 40*10m se zařízením smyku zadní nápravy, vybavena zavlažovacím zařízením a měřením rychlo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sah dispozičního práva mnou poskytnutý Uchazeči, zajistí požadovaný rozsah výuky – předmětu plnění zakázky – dle přílohy č. 2 zadávací dokumenta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prohlášení je vydáno pro Uchazeče (společnos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povinná příloha nabídky předkládané do výběrového řízení na zakázku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zdělávání řidičů v ČSAD Ústí nad Orlicí“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vyhlášené</w:t>
      </w:r>
      <w:r>
        <w:rPr>
          <w:rFonts w:cs="Verdana" w:ascii="Verdana" w:hAnsi="Verdana"/>
          <w:sz w:val="20"/>
          <w:szCs w:val="20"/>
        </w:rPr>
        <w:t xml:space="preserve"> v rámci projektu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nancovaného v rámci OPLZZ</w:t>
      </w:r>
      <w:r>
        <w:rPr>
          <w:b/>
        </w:rPr>
        <w:t xml:space="preserve">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nikové vzdělávání v ČSAD Ústí nad Orlicí</w:t>
      </w:r>
      <w:r>
        <w:rPr>
          <w:rFonts w:cs="Verdana" w:ascii="Verdana" w:hAnsi="Verdana"/>
          <w:b/>
          <w:sz w:val="20"/>
          <w:szCs w:val="20"/>
        </w:rPr>
        <w:t xml:space="preserve">“ </w:t>
      </w:r>
      <w:r>
        <w:rPr>
          <w:rFonts w:cs="Verdana" w:ascii="Verdana" w:hAnsi="Verdana"/>
          <w:sz w:val="20"/>
          <w:szCs w:val="20"/>
        </w:rPr>
        <w:t xml:space="preserve">projekt číslo </w:t>
      </w:r>
      <w:r>
        <w:rPr>
          <w:rFonts w:cs="Verdana" w:ascii="Verdana" w:hAnsi="Verdana"/>
          <w:b/>
          <w:sz w:val="20"/>
          <w:szCs w:val="20"/>
        </w:rPr>
        <w:t>CZ.1.04/1.1.02/94.0153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 dne .............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právněné jednat jménem či za majitele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řediska bezpečné jízdy – polygonu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4229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5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1T06:47:00Z</dcterms:modified>
  <cp:revision>8</cp:revision>
  <dc:subject/>
  <dc:title>KRYCÍ LIST NABÍDKY</dc:title>
</cp:coreProperties>
</file>