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Čestné prohlášení uchazeče </w:t>
            </w:r>
            <w:r>
              <w:rPr>
                <w:rFonts w:cs="Arial" w:ascii="Arial" w:hAnsi="Arial"/>
                <w:b/>
                <w:bCs/>
                <w:iCs/>
                <w:color w:val="FFFFFF"/>
              </w:rPr>
              <w:t xml:space="preserve">dle § 62 odst. 3 zákona </w:t>
            </w:r>
            <w:r>
              <w:rPr>
                <w:rFonts w:cs="Arial" w:ascii="Arial" w:hAnsi="Arial"/>
                <w:b/>
                <w:color w:val="FFFFFF"/>
              </w:rPr>
              <w:t xml:space="preserve">č. 137/2006 Sb., </w:t>
              <w:br/>
              <w:t>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zákona čestně prohlašuji, že jako uchazeč splňuji veškeré kvalifikační předpoklady dle § 53 odst. 1 písm. a) až k) zákona, dle § 54 písm. a) a b) zákona, dle § 56 odst. 2 písm. a) zákona, dle § 56 odst. 2 písm. e) zákona a dle kvalifikační dokumentace k veřejné zakáz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Metodika monitoringu hodnocení situace rodin s dětmi“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roveň se zavazuji, že před případným uzavřením smlouvy předložím zadavateli originály nebo úředně ověřené kopie dokladů prokazujících splnění kvalifik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právněné/ých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>Příloha č. 1 KD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3:00Z</dcterms:created>
  <dc:creator>Administrator</dc:creator>
  <dc:description/>
  <cp:keywords/>
  <dc:language>en-US</dc:language>
  <cp:lastModifiedBy>Najmanová Alena Ing. (MPSV)</cp:lastModifiedBy>
  <cp:lastPrinted>2011-08-09T11:02:00Z</cp:lastPrinted>
  <dcterms:modified xsi:type="dcterms:W3CDTF">2014-03-14T12:16:00Z</dcterms:modified>
  <cp:revision>7</cp:revision>
  <dc:subject/>
  <dc:title>Prohlášení uchazeče dle § 68 odst</dc:title>
</cp:coreProperties>
</file>