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požadavky na prokázání kvalifikačních předpokladů uchazeče dle zadávací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chazeč: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9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Osoba oprávněná jednat za uchazeč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ction"/>
        <w:widowControl/>
        <w:rPr/>
      </w:pPr>
      <w:r>
        <w:rPr>
          <w:rFonts w:cs="Arial"/>
          <w:b w:val="false"/>
          <w:sz w:val="24"/>
          <w:szCs w:val="24"/>
        </w:rPr>
        <w:t>jako uchazeč o zakázku na služby s názvem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ělávání zaměstnanců společnosti Rodenstock ČR – zajištění kurzů odborného vzdělávání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čestně prohlašuje, že naše společnost řádně zrealizovala  </w:t>
      </w:r>
      <w:r>
        <w:rPr>
          <w:rFonts w:cs="Arial" w:ascii="Arial" w:hAnsi="Arial"/>
          <w:i/>
        </w:rPr>
        <w:t>___ zakázek</w:t>
      </w:r>
      <w:r>
        <w:rPr>
          <w:rFonts w:cs="Arial" w:ascii="Arial" w:hAnsi="Arial"/>
        </w:rPr>
        <w:t xml:space="preserve"> s plněním obdobným předmětu zadávacího říz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čet realizovaných zakáz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97"/>
        <w:gridCol w:w="2479"/>
        <w:gridCol w:w="1583"/>
        <w:gridCol w:w="1583"/>
        <w:gridCol w:w="1585"/>
      </w:tblGrid>
      <w:tr>
        <w:trPr>
          <w:trHeight w:val="7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ubjektu, pro kterého byla zakázka realizová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zakázky (počet školicích hodi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realizace zakázky (rok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zakázky v CZK bez DPH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.., dne ……….201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méno, příjmení a podpis osoby</w:t>
      </w:r>
    </w:p>
    <w:p>
      <w:pPr>
        <w:pStyle w:val="Normal"/>
        <w:ind w:left="3060" w:hanging="0"/>
        <w:jc w:val="center"/>
        <w:rPr/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5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chja</dc:creator>
  <dc:description/>
  <cp:keywords>Příloha</cp:keywords>
  <dc:language>en-US</dc:language>
  <cp:lastModifiedBy>Ing. Jana Christová</cp:lastModifiedBy>
  <dcterms:modified xsi:type="dcterms:W3CDTF">2014-02-07T08:30:00Z</dcterms:modified>
  <cp:revision>7</cp:revision>
  <dc:subject/>
  <dc:title>Vzor – krycího listu nabídky</dc:title>
</cp:coreProperties>
</file>