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Čestné prohlášení uchazeče o splnění ekonomické a finanční způsobil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ámci veřejné zakázky </w:t>
      </w:r>
      <w:r>
        <w:rPr>
          <w:rFonts w:cs="Arial" w:ascii="Arial" w:hAnsi="Arial"/>
          <w:b/>
          <w:i/>
          <w:sz w:val="20"/>
          <w:szCs w:val="20"/>
        </w:rPr>
        <w:t>„MONITORING VELKÝCH DAŇOVÝCH SUBJEKTŮ, ODVĚTVOVÁ SPECIALIZACE A INTEGROVANÉ PRACOVNÍ PROSTŘEDÍ VČETNĚ E-LEARNINGU“</w:t>
      </w:r>
      <w:r>
        <w:rPr>
          <w:rFonts w:cs="Arial" w:ascii="Arial" w:hAnsi="Arial"/>
          <w:sz w:val="20"/>
          <w:szCs w:val="20"/>
        </w:rPr>
        <w:t xml:space="preserve"> tímto čestně prohlašuji, že jsem jako uchazeč v souladu s § 50 odst. 1 písm. c) zákona č. 137/2006 Sb., </w:t>
        <w:br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 veřejných zakázkách, ve znění pozdějších předpisů, plně ekonomicky a finančně způsobilý splnit veřejnou zakáz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225" w:topFromText="0" w:vertAnchor="text"/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37"/>
        <w:gridCol w:w="5681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……………………… dne ………… 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Jméno, příjmení a podpis osoby/osob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oprávněné/ých jednat jménem či za uchazeč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5514975" cy="6000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1484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7.3pt;width:434.2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 – ČP: o ekonomické a finanční způsobilosti (vzor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13dc0"/>
    <w:rPr>
      <w:sz w:val="24"/>
      <w:szCs w:val="24"/>
    </w:rPr>
  </w:style>
  <w:style w:type="character" w:styleId="ZpatChar" w:customStyle="1">
    <w:name w:val="Zápatí Char"/>
    <w:link w:val="Footer"/>
    <w:qFormat/>
    <w:rsid w:val="00613dc0"/>
    <w:rPr>
      <w:sz w:val="24"/>
      <w:szCs w:val="24"/>
    </w:rPr>
  </w:style>
  <w:style w:type="character" w:styleId="ZkladntextChar" w:customStyle="1">
    <w:name w:val="Základní text Char"/>
    <w:qFormat/>
    <w:rsid w:val="008159d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59d1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6332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13d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13dc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4:00Z</dcterms:created>
  <dc:creator>Administrator</dc:creator>
  <dc:description/>
  <dc:language>en-US</dc:language>
  <cp:lastModifiedBy>Šrámková Jana</cp:lastModifiedBy>
  <cp:lastPrinted>2011-08-09T09:02:00Z</cp:lastPrinted>
  <dcterms:modified xsi:type="dcterms:W3CDTF">2014-09-17T14:02:00Z</dcterms:modified>
  <cp:revision>5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