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Calibri"/>
          <w:b/>
          <w:b/>
          <w:kern w:val="0"/>
          <w:lang w:eastAsia="en-US" w:bidi="en-US"/>
        </w:rPr>
      </w:pPr>
      <w:r>
        <w:rPr>
          <w:rFonts w:cs="Calibri" w:ascii="Calibri" w:hAnsi="Calibri"/>
          <w:b/>
          <w:sz w:val="28"/>
          <w:szCs w:val="22"/>
        </w:rPr>
        <w:t>Čestné prohlášení ke splnění technických kvalifikačních předpokladů dodavatele (Seznam členů realizačního týmu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ční program Lidské zdroje a zaměstna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(registrační číslo projektu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ázka je realizována v rámci národního individuálního projektu CZ.1.04/1.1.00/C3.00001 -  „Podpora odborného vzdělávání zaměstnanců“ (OP LZZ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ení řidičů velkoobjemových souprav – bezpečné ovládání, bezpečná manipulace s náklade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átor skladu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borné vzdělávání v rámci POVEZ (opakovaná výzva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EBAL Spedition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huderov, Chuderov 1, PSČ  40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03611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chazeč (dodavatel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34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Seznam kvalifikovaných členů realizačního týmu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Jméno a příjm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Funkce při plnění veřejné zakázky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ektor - garant 1 (Řidiči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ektor – garant 2 (Logistika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Čestně prohlašujeme, že uvedené údaje jsou pravdivé a úplné. Zároveň dokládáme k tomuto seznamu příslušné doklady o dosaženém </w:t>
      </w:r>
      <w:r>
        <w:rPr>
          <w:rFonts w:eastAsia="Calibri" w:cs="Calibri" w:ascii="Calibri" w:hAnsi="Calibri"/>
          <w:b/>
          <w:sz w:val="20"/>
          <w:szCs w:val="20"/>
        </w:rPr>
        <w:t>vzdělání členů realizačního týmu</w:t>
      </w:r>
      <w:r>
        <w:rPr>
          <w:rFonts w:eastAsia="Calibri" w:cs="Calibri" w:ascii="Calibri" w:hAnsi="Calibri"/>
          <w:sz w:val="20"/>
          <w:szCs w:val="20"/>
        </w:rPr>
        <w:t xml:space="preserve"> a </w:t>
      </w:r>
      <w:r>
        <w:rPr>
          <w:rFonts w:eastAsia="Calibri" w:cs="Calibri" w:ascii="Calibri" w:hAnsi="Calibri"/>
          <w:b/>
          <w:sz w:val="20"/>
          <w:szCs w:val="20"/>
        </w:rPr>
        <w:t>profesní životopis uvedených odborníků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říjmení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kce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466725"/>
          <wp:effectExtent l="0" t="0" r="0" b="0"/>
          <wp:docPr id="1" name="LOGO_NIP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IP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8:00Z</dcterms:created>
  <dc:creator>klimovae</dc:creator>
  <dc:description/>
  <cp:keywords/>
  <dc:language>en-US</dc:language>
  <cp:lastModifiedBy>User</cp:lastModifiedBy>
  <cp:lastPrinted>2011-11-16T08:59:00Z</cp:lastPrinted>
  <dcterms:modified xsi:type="dcterms:W3CDTF">2015-03-31T09:00:00Z</dcterms:modified>
  <cp:revision>24</cp:revision>
  <dc:subject/>
  <dc:title>Výzva k podání nabídek</dc:title>
</cp:coreProperties>
</file>