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</w:rPr>
        <w:t xml:space="preserve">Specifikace předmětu veřejné zakázky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Veřejná zakázka: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0"/>
        </w:rPr>
        <w:t>Příprava a tisk odborných publikací projektu</w:t>
      </w:r>
      <w:r>
        <w:rPr>
          <w:rFonts w:cs="Calibri"/>
          <w:b/>
          <w:sz w:val="36"/>
        </w:rPr>
        <w:t xml:space="preserve"> </w:t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cs="Calibri"/>
        </w:rPr>
        <w:t>Předmětem veřejné zakázky je zpracování níže uvedených dokumentů a s tím souvisejících činností.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1/ 05.01.01 Tisk - Metodika meziobecní spolupráce (určena do každé MAS manažerům)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pouze malonákladový plnobarevný tisk předaného pdf. podkladu v určeném množství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2/ 05.01.03 Tisk - Metodika spolupráce obcí pro každého starostu (skripta)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bsahuje závěrečnou redakční úpravu (nezbytné finální úpravy a kontrola členění textu), finální jazyková korektura, umožnění závěrečné korektury zadavetelem, předtisková příprava – grafika (včetně nezbytné úpravy dodaných fotografií) a sazba, tisk; distribuce na dvojici určených míst – Zlín a Praha a další nezbytná spolupráce s realizátorem projektu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3/ 05.01.02 Tisk - Operační programy v kostce (skripta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bsahuje závěrečnou redakční úpravu (nezbytné finální úpravy a kontrola členění textu), finální jazyková korektura, umožnění závěrečné korektury zadavetelem, předtisková příprava – grafika (včetně nezbytné úpravy dodaných fotografií) a sazba, tisk; distribuce na dvojici určených míst – Zlín a Praha a další nezbytná spolupráce s realizátorem projektu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4/ 05.01.04 Tisk - Studie výkonu veřejné správy na platformě MAS pro každého starostu (skripta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bsahuje závěrečnou redakční úpravu (nezbytné finální úpravy a kontrola členění textu), finální jazyková korektura, umožnění závěrečné korektury zadavetelem, předtisková příprava – grafika (včetně nezbytné úpravy dodaných fotografií) a sazba, tisk; distribuce na dvojici určených míst – Zlín a Praha a další nezbytná spolupráce s realizátorem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Cs w:val="20"/>
          <w:u w:val="single"/>
        </w:rPr>
        <w:t xml:space="preserve">AD 1/ 05.01.01 Tisk - Metodika meziobecní spolupráce (určena do každé MAS manažerům)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20"/>
        <w:gridCol w:w="1811"/>
        <w:gridCol w:w="1274"/>
        <w:gridCol w:w="174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obarevný malonákladový tisk publikace dle předaného souboru pdf, formát A4 (včetně plné vazby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RAN: 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 na místo určení (Hlavní kancelář SMS ČR, Nábřeží 599, Zlín-Prštné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AD </w:t>
      </w:r>
      <w:r>
        <w:rPr/>
        <w:t xml:space="preserve">2/ 05.01.03 Tisk - Metodika spolupráce obcí pro každého starostu (skripta) 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20"/>
        <w:gridCol w:w="1811"/>
        <w:gridCol w:w="1274"/>
        <w:gridCol w:w="174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Finální jazyková korektu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ura tex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Zpracování podkladů – dle specifikace v popisu předmětu plně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zprac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Tisk publikace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Obálka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lesklá (300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 obálky: 4 barvy (plnobarevný tisk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Barevnost vnitřku obálky: </w:t>
              <w:tab/>
              <w:t>bez potisku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vrchová úprava: matné lamino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Vnitřní blok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Počet stran bez obálky: </w:t>
              <w:tab/>
              <w:t>100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matná (135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: 4/4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Vazba: </w:t>
              <w:tab/>
              <w:t>V2 (vazba lepená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čet kusů:2 500 ks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Velikost:</w:t>
              <w:tab/>
              <w:t>B5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ČET STRAN: 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 na místo určení (Hlavní kancelář SMS ČR, Nábřeží 599, Zlín-Prštné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MÍSTO URČEN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AD </w:t>
      </w:r>
      <w:r>
        <w:rPr/>
        <w:t>3/ 05.01.02 Tisk - Operační programy v kostce (skripta)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20"/>
        <w:gridCol w:w="1811"/>
        <w:gridCol w:w="1274"/>
        <w:gridCol w:w="174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Finální jazyková korektu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ura tex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Zpracování podkladů – dle specifikace v popisu předmětu plně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zprac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Tisk publikace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Obálka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lesklá (300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 obálky: 4 barvy (plnobarevný tisk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Barevnost vnitřku obálky: </w:t>
              <w:tab/>
              <w:t>bez potisku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vrchová úprava: matné lamino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Vnitřní blok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Počet stran bez obálky: </w:t>
              <w:tab/>
              <w:t>100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matná (135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: 4/4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Vazba: </w:t>
              <w:tab/>
              <w:t>V2 (vazba lepená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čet kusů:2 500 ks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Velikost:</w:t>
              <w:tab/>
              <w:t>B5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ČET STRAN: 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 na místo určení (Hlavní kancelář SMS ČR, Nábřeží 599, Zlín-Prštné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ÍST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Cs w:val="20"/>
          <w:u w:val="single"/>
        </w:rPr>
        <w:t xml:space="preserve">AD </w:t>
      </w:r>
      <w:r>
        <w:rPr/>
        <w:t>4/ 05.01.04 Tisk - Studie výkonu veřejné správy na platformě MAS pro každého starostu (skripta)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20"/>
        <w:gridCol w:w="1811"/>
        <w:gridCol w:w="1274"/>
        <w:gridCol w:w="174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Finální jazyková korektu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ura tex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Zpracování podkladů – dle specifikace v popisu předmětu plně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zpracov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Tisk publikace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Obálka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lesklá (300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 obálky: 4 barvy (plnobarevný tisk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Barevnost vnitřku obálky: </w:t>
              <w:tab/>
              <w:t>bez potisku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vrchová úprava: matné lamino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3"/>
              </w:rPr>
              <w:t>Vnitřní blok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Počet stran bez obálky: </w:t>
              <w:tab/>
              <w:t>100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Typ papíru: křída matná (135g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Barevnost: 4/4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Vazba: </w:t>
              <w:tab/>
              <w:t>V2 (vazba lepená) 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Počet kusů:2 500 ks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Velikost:</w:t>
              <w:tab/>
              <w:t>B5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ČET STRAN: 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 na místo určení (Hlavní kancelář SMS ČR, Nábřeží 599, Zlín-Prštné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 23. 12. 2015 vč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MÍSTO URČEN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808080"/>
        <w:spacing w:val="20"/>
        <w:sz w:val="16"/>
        <w:szCs w:val="16"/>
      </w:rPr>
      <w:t>Projekt „MAS jako nástroj spolupráce obcí pro efektivní chod úřadů“</w:t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CZ.1.04/4.1.00/B6.00043</w:t>
    </w:r>
  </w:p>
  <w:p>
    <w:pPr>
      <w:pStyle w:val="Footer"/>
      <w:spacing w:lineRule="auto" w:line="276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nto projekt je spolufinancován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1:00Z</dcterms:created>
  <dc:creator>Tom</dc:creator>
  <dc:description/>
  <cp:keywords/>
  <dc:language>en-US</dc:language>
  <cp:lastModifiedBy>Lenka Sršňová</cp:lastModifiedBy>
  <dcterms:modified xsi:type="dcterms:W3CDTF">2015-11-30T14:31:00Z</dcterms:modified>
  <cp:revision>3</cp:revision>
  <dc:subject/>
  <dc:title/>
</cp:coreProperties>
</file>