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kace předmětu plnění</w:t>
      </w:r>
    </w:p>
    <w:p>
      <w:pPr>
        <w:pStyle w:val="Normal"/>
        <w:ind w:left="720" w:right="0" w:hanging="0"/>
        <w:rPr>
          <w:rFonts w:cs="Calibri"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</w:p>
    <w:p>
      <w:pPr>
        <w:pStyle w:val="Bezmezer"/>
        <w:bidi w:val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Veřejná zakázka: </w:t>
      </w:r>
    </w:p>
    <w:p>
      <w:pPr>
        <w:pStyle w:val="Bezmezer"/>
        <w:bidi w:val="0"/>
        <w:jc w:val="both"/>
        <w:rPr>
          <w:rFonts w:eastAsia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Zajištění cateringových a dalších služeb pro realizaci klíčových aktivit 2, 6 a 7 projektu MAS jako nástroj spolupráce obcí pro efektivní chod úřadů (</w:t>
      </w:r>
      <w:r>
        <w:rPr>
          <w:rFonts w:eastAsia="Arial" w:cs="Arial"/>
          <w:b/>
          <w:sz w:val="24"/>
          <w:szCs w:val="24"/>
        </w:rPr>
        <w:t>CZ.1.04/4.1.00/B6.00043)</w:t>
      </w:r>
    </w:p>
    <w:p>
      <w:pPr>
        <w:pStyle w:val="Bezmezer"/>
        <w:bidi w:val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Bezmezer"/>
        <w:bidi w:val="0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Arial" w:cs="Arial"/>
          <w:b/>
          <w:sz w:val="24"/>
          <w:szCs w:val="24"/>
        </w:rPr>
        <w:t xml:space="preserve">1/ Sedm workshopů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Fonts w:cs="Calibri" w:ascii="Calibri" w:hAnsi="Calibri"/>
          <w:sz w:val="22"/>
          <w:szCs w:val="22"/>
          <w:u w:val="single"/>
        </w:rPr>
        <w:t>cateringových služeb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  <w:u w:val="single"/>
        </w:rPr>
        <w:t>prostor</w:t>
      </w:r>
      <w:r>
        <w:rPr>
          <w:rFonts w:cs="Calibri" w:ascii="Calibri" w:hAnsi="Calibri"/>
          <w:sz w:val="22"/>
          <w:szCs w:val="22"/>
        </w:rPr>
        <w:t xml:space="preserve"> (konferenčních sálů) pro sedm workshopů konaných v dopoledních i v odpoledních hodinách s tím, že účastníkům bude servírován obě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edpokládaná doba a místo koná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opad – prosinec 2014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shopy budou pořádány na území některého z krajů České republiky (viz bod 4 Zadávací dokumentace). Konkrétní lokalita konání toho kterého workshopu bude vybranému dodavateli s dostatečným časovým předstihem upřesně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nimální požadavky na rozsah poskytovaných cateringových služe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bramborový salát (min. 200 g) a vepřový řízek (min. 150 g v syrovém stavu) na osob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 ks obložených chlebíčků na osob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 ks minerální vody na osob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ks káva nebo čaj na osob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0 dkg ovoce na osobu 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dací podmín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bčerstvení v rámci každého jednotlivého workshopu bude zajištěno pro celkem </w:t>
      </w:r>
      <w:r>
        <w:rPr>
          <w:rFonts w:cs="Calibri" w:ascii="Calibri" w:hAnsi="Calibri"/>
          <w:b/>
          <w:sz w:val="22"/>
          <w:szCs w:val="22"/>
        </w:rPr>
        <w:t xml:space="preserve">210 osob </w:t>
      </w:r>
      <w:r>
        <w:rPr>
          <w:rFonts w:cs="Calibri" w:ascii="Calibri" w:hAnsi="Calibri"/>
          <w:sz w:val="22"/>
          <w:szCs w:val="22"/>
        </w:rPr>
        <w:t xml:space="preserve">(uvedený počet účastníků jednoho workshopu je stanoven jako předpokládaný, konečný počet bude dodavateli sdělen minimálně pět dní před konáním každého workshopu) s následujícími podmínkami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opravu, v případě že bude součástí dodávky, je zahrnuta v ceně za dodané občerstv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ůjčení ubrusů, nádobí a dalšího potřebného náčiní je součástí poskytovaných cateringových služeb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servisní služby a obslužný personál je zahrnuta v ceně za dodané občerstv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ceny za nápoje budou vyúčtovány dle skutečné spotřeby (skutečná spotřeba nepřesáhne počet uvedený v nabíd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případě nižšího než předpokládaného počtu účastníků bude poměrně snížena celková kalkulace odvozená od jednotkové maximální celkové ceny za osobu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Minimální požadavky na zajištění prostor určených pro konání workshopů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ístnost (konferenční sál) s kapacitou min. 210 osob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 dispozici flipchart, promítací plátno, dataproj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bidi w:val="0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Arial" w:cs="Arial"/>
          <w:b/>
          <w:sz w:val="24"/>
          <w:szCs w:val="24"/>
        </w:rPr>
        <w:t xml:space="preserve">2/ 69 (šedesátdevět) zimních kulatých stolů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pi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Fonts w:cs="Calibri" w:ascii="Calibri" w:hAnsi="Calibri"/>
          <w:sz w:val="22"/>
          <w:szCs w:val="22"/>
          <w:u w:val="single"/>
        </w:rPr>
        <w:t>cateringových služeb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  <w:u w:val="single"/>
        </w:rPr>
        <w:t>prostor</w:t>
      </w:r>
      <w:r>
        <w:rPr>
          <w:rFonts w:cs="Calibri" w:ascii="Calibri" w:hAnsi="Calibri"/>
          <w:sz w:val="22"/>
          <w:szCs w:val="22"/>
        </w:rPr>
        <w:t xml:space="preserve"> pro 69 tzv. kulatých stolů (seminářů) v délce trvání 2 – 3 hodiny každého kulatého stol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edpokládaná doba a místo koná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pad 2014 – únor 2015, pokud nebude dohodnuto jin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ináře formou tzv. „kulatých stolů“ budou pořádány na území některého z krajů České republiky (viz bod 4 Zadávací dokumentace). Konkrétní lokalita konání toho kterého „kulatého stolu“ bude vybranému dodavateli s dostatečným časovým předstihem upřesně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nimální požadavky na rozsah poskytovaných cateringových služe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 ks obložených chlebíčků na osob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 ks minerální vody na osob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ks káva nebo čaj na osob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0 dkg ovoce na osobu 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dací podmín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bčerstvení v rámci každého jednotlivého „kulatého stolu“ bude zajištěno pro celkem </w:t>
      </w:r>
      <w:r>
        <w:rPr>
          <w:rFonts w:cs="Calibri" w:ascii="Calibri" w:hAnsi="Calibri"/>
          <w:b/>
          <w:sz w:val="22"/>
          <w:szCs w:val="22"/>
        </w:rPr>
        <w:t xml:space="preserve">27 osob </w:t>
      </w:r>
      <w:r>
        <w:rPr>
          <w:rFonts w:cs="Calibri" w:ascii="Calibri" w:hAnsi="Calibri"/>
          <w:sz w:val="22"/>
          <w:szCs w:val="22"/>
        </w:rPr>
        <w:t xml:space="preserve">(uvedený počet účastníků jednoho workshopu je stanoven jako předpokládaný, konečný počet bude dodavateli sdělen minimálně pět dní před konáním každého workshopu) s následujícími podmínkami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opravu, v případě že bude součástí dodávky, je zahrnuta v ceně za dodané občerstv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ůjčení ubrusů, nádobí a dalšího potřebného náčiní je součástí poskytovaných cateringových služeb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servisní služby a obslužný personál je zahrnuta v ceně za dodané občerstv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ceny za nápoje budou vyúčtovány dle skutečné spotřeby (skutečná spotřeba nepřesáhne počet uvedený v nabíd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případě nižšího než předpokládaného počtu účastníků bude poměrně snížena celková kalkulace odvozená od jednotkové maximální celkové ceny za osobu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Minimální požadavky na zajištění prostor určených pro konání kulatých stolů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ístnost s kapacitou min. 27 osob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 dispozici promítací plátno, dataprojekto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mezer"/>
        <w:bidi w:val="0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Arial" w:cs="Arial"/>
          <w:b/>
          <w:sz w:val="24"/>
          <w:szCs w:val="24"/>
        </w:rPr>
        <w:t xml:space="preserve">3/ 69 (šedesátdevět) letních kulatých stolů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pi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Fonts w:cs="Calibri" w:ascii="Calibri" w:hAnsi="Calibri"/>
          <w:sz w:val="22"/>
          <w:szCs w:val="22"/>
          <w:u w:val="single"/>
        </w:rPr>
        <w:t>cateringových služeb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  <w:u w:val="single"/>
        </w:rPr>
        <w:t>prostor</w:t>
      </w:r>
      <w:r>
        <w:rPr>
          <w:rFonts w:cs="Calibri" w:ascii="Calibri" w:hAnsi="Calibri"/>
          <w:sz w:val="22"/>
          <w:szCs w:val="22"/>
        </w:rPr>
        <w:t xml:space="preserve"> pro 69 tzv. kulatých stolů (seminářů) v délce trvání 2 – 3 hodiny každého kulatého stol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edpokládaná doba a místo koná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ěten – září 2015, pokud nebude dohodnuto jin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ináře formou tzv. „kulatých stolů“ budou pořádány na území některého z krajů České republiky (viz bod 4 Zadávací dokumentace). Konkrétní lokalita konání toho kterého „kulatého stolu“ bude vybranému dodavateli s dostatečným, minimálně však třicetidenním časovým předstihem upřesně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nimální požadavky na rozsah poskytovaných cateringových služe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 ks obložených chlebíčků na osob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 ks minerální vody na osob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ks káva nebo čaj na osob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0 dkg ovoce na osobu 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dací podmín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bčerstvení v rámci každého jednotlivého „kulatého stolu“ bude zajištěno pro celkem </w:t>
      </w:r>
      <w:r>
        <w:rPr>
          <w:rFonts w:cs="Calibri" w:ascii="Calibri" w:hAnsi="Calibri"/>
          <w:b/>
          <w:sz w:val="22"/>
          <w:szCs w:val="22"/>
        </w:rPr>
        <w:t xml:space="preserve">27 osob </w:t>
      </w:r>
      <w:r>
        <w:rPr>
          <w:rFonts w:cs="Calibri" w:ascii="Calibri" w:hAnsi="Calibri"/>
          <w:sz w:val="22"/>
          <w:szCs w:val="22"/>
        </w:rPr>
        <w:t xml:space="preserve">(uvedený počet účastníků jednoho workshopu je stanoven jako předpokládaný, konečný počet bude dodavateli sdělen minimálně pět dní před konáním každého workshopu) s následujícími podmínkami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opravu, v případě že bude součástí dodávky, je zahrnuta v ceně za dodané občerstv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ůjčení ubrusů, nádobí a dalšího potřebného náčiní je součástí poskytovaných cateringových služeb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servisní služby a obslužný personál je zahrnuta v ceně za dodané občerstv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ceny za nápoje budou vyúčtovány dle skutečné spotřeby (skutečná spotřeba nepřesáhne počet uvedený v nabíd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případě nižšího než předpokládaného počtu účastníků bude poměrně snížena celková kalkulace odvozená od jednotkové maximální celkové ceny za osobu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nimální požadavky na zajištění prostor určených pro konání kulatých stolů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ístnost s kapacitou min. 27 osob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 dispozici promítací plátno, dataprojekto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mezer"/>
        <w:bidi w:val="0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Arial" w:cs="Arial"/>
          <w:b/>
          <w:sz w:val="24"/>
          <w:szCs w:val="24"/>
        </w:rPr>
        <w:t>4/ Sedm celodenních akcí- workshop s navazující konferencí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Fonts w:cs="Calibri" w:ascii="Calibri" w:hAnsi="Calibri"/>
          <w:sz w:val="22"/>
          <w:szCs w:val="22"/>
          <w:u w:val="single"/>
        </w:rPr>
        <w:t>cateringových služeb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  <w:u w:val="single"/>
        </w:rPr>
        <w:t>prostor</w:t>
      </w:r>
      <w:r>
        <w:rPr>
          <w:rFonts w:cs="Calibri" w:ascii="Calibri" w:hAnsi="Calibri"/>
          <w:sz w:val="22"/>
          <w:szCs w:val="22"/>
        </w:rPr>
        <w:t xml:space="preserve"> pro sedm celodenních seminářů sestávajících z dopoledního workshopu a navazující odpolední odborné konferen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edpokládaná doba a místo koná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ří – prosinec 201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ináře budou pořádány na území některého z krajů České republiky (viz bod 4 Zadávací dokumentace). Konkrétní lokalita konání toho kterého semináře bude vybranému dodavateli s dostatečným, minimálně však třicetidenním, časovým předstihem upřesně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nimální požadavky na rozsah poskytovaných cateringových služe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bramborový salát (min. 200 g) a vepřový řízek (min. 150 g v syrovém stavu) na osob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6 ks obložených chlebíčků na osob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4 ks minerální vody na osob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ks káva nebo čaj na osob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20 dkg ovoce na osobu 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dací podmín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bčerstvení v rámci každého jednotlivého celodenního semináře bude zajištěno pro celkem </w:t>
      </w:r>
      <w:r>
        <w:rPr>
          <w:rFonts w:cs="Calibri" w:ascii="Calibri" w:hAnsi="Calibri"/>
          <w:b/>
          <w:sz w:val="22"/>
          <w:szCs w:val="22"/>
        </w:rPr>
        <w:t xml:space="preserve">210 osob </w:t>
      </w:r>
      <w:r>
        <w:rPr>
          <w:rFonts w:cs="Calibri" w:ascii="Calibri" w:hAnsi="Calibri"/>
          <w:sz w:val="22"/>
          <w:szCs w:val="22"/>
        </w:rPr>
        <w:t xml:space="preserve">(uvedený počet účastníků jednoho workshopu je stanoven jako předpokládaný, konečný počet bude dodavateli sdělen minimálně pět dní před konáním každého workshopu) s následujícími podmínkami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opravu, v případě že bude součástí dodávky, je zahrnuta v ceně za dodané občerstv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ůjčení ubrusů, nádobí a dalšího potřebného náčiní je součástí poskytovaných cateringových služeb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servisní služby a obslužný personál je zahrnuta v ceně za dodané občerstv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ceny za nápoje budou vyúčtovány dle skutečné spotřeby (skutečná spotřeba nepřesáhne počet uvedený v nabíd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případě nižšího než předpokládaného počtu účastníků bude poměrně snížena celková kalkulace odvozená od jednotkové maximální celkové ceny za osobu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Minimální požadavky na zajištění prostor určených pro konání seminářů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ístnost (konferenční sál) s kapacitou min. 210 osob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ožnost internetového připoje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 dispozici flipchart, promítací plátno, dataprojekto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vatel se zavazuje výběr místa konání vždy komunikovat se zadavatelem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vatel bude ve všech případech respektovat, že u uvedených jednání je nutno dodržet informační povinnost dle Manuálu pro publicitu OP LZZ  (tj. loga ESF, EU a OP LZZ a prohlášení „Podporujeme vaši budoucnost“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eastAsia="Lucida Sans Unicode"/>
      <w:kern w:val="2"/>
      <w:lang w:val="zxx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4:00Z</dcterms:created>
  <dc:creator>Your User Name</dc:creator>
  <dc:description/>
  <dc:language>en-US</dc:language>
  <cp:lastModifiedBy>Tomáš Pavelka</cp:lastModifiedBy>
  <dcterms:modified xsi:type="dcterms:W3CDTF">2014-10-22T10:52:00Z</dcterms:modified>
  <cp:revision>25</cp:revision>
  <dc:subject/>
  <dc:title/>
</cp:coreProperties>
</file>