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Calibri" w:hAnsi="Calibri"/>
                <w:sz w:val="22"/>
                <w:szCs w:val="22"/>
              </w:rPr>
              <w:t>(bude doplněno MPSV při uveřejnění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kolení zaměstnanců M.A.S. Automation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Calibri" w:hAnsi="Calibri"/>
                <w:sz w:val="22"/>
                <w:szCs w:val="22"/>
              </w:rPr>
              <w:t>(služba, dodávka nebo stavební práce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 2. 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.1.04/1.1.00/B1.00010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zdělávejte se pro růst ve Středočeském kraji II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.A.S. Automation a.s.</w:t>
              <w:br/>
            </w:r>
            <w:r>
              <w:rPr>
                <w:rFonts w:cs="Arial" w:ascii="Calibri" w:hAnsi="Calibri"/>
                <w:i/>
                <w:sz w:val="22"/>
                <w:szCs w:val="22"/>
              </w:rPr>
              <w:t>(jedná se o dotovaného zadavatele dle § 2 odst. 3 zákona)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lín IV, Havlíčkova 261, PSČ 280 70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ina Scherbaum</w:t>
              <w:br/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.scherbaum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GB"/>
                </w:rPr>
                <w:t>@mas-as.cz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br/>
              <w:t>+420 321 338 830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6 50 513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56 50 513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 Plaček</w:t>
              <w:br/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an.placek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GB"/>
                </w:rPr>
                <w:t>@gmail.com</w:t>
              </w:r>
            </w:hyperlink>
            <w:r>
              <w:rPr>
                <w:rFonts w:cs="Arial" w:ascii="Calibri" w:hAnsi="Calibri"/>
                <w:sz w:val="22"/>
                <w:szCs w:val="22"/>
                <w:lang w:val="en-GB"/>
              </w:rPr>
              <w:br/>
              <w:t>+420 737 933 144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7. 2. 2014, 8:00 - do 17. 2. 2014, 12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chazeči předkládají písemnou nabídku v řádně uzavřených, zapečetěných, neprůhledných obálkách, na uzavření opatřených razítkem a podpisem statutárního orgánu a to buď doporučenou zásilkou, kurýrní službou nebo osobně na adresu: 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.A.S. Automation a.s.</w:t>
              <w:br/>
              <w:t>Martina Scherbaum</w:t>
              <w:br/>
              <w:t>Havlíčkova 261</w:t>
              <w:br/>
              <w:t>280 70 Kolín IV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ně lze nabídku doručit každý pracovní den v době od 8:00 hodin do 14:00 hodin na sekretariát společnosti M.A.S. Automation a.s.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 předloží nabídku pro každou část veřejné zakázky, na kterou podává nabídku, samostatně.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a na každou z částí veřejné zakázky musí být v samostatné, řádně označené obálce.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Obálky budou označeny tímto textem podle části veřejné zakázky:</w:t>
              <w:br/>
            </w:r>
          </w:p>
          <w:p>
            <w:pPr>
              <w:pStyle w:val="Normal"/>
              <w:ind w:left="57" w:right="11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Školení zaměstnanců M.A.S. Automation – část A – NEOTVÍRAT </w:t>
            </w:r>
          </w:p>
          <w:p>
            <w:pPr>
              <w:pStyle w:val="Normal"/>
              <w:ind w:left="57" w:right="11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.A.S. Automation a.s.</w:t>
              <w:br/>
              <w:t>Havlíčkova 261, 280 70 Kolín IV“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bo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Školení zaměstnanců M.A.S. Automation – část B – NEOTVÍRAT 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.A.S. Automation a.s.</w:t>
              <w:br/>
              <w:t>Havlíčkova 261, 280 70 Kolín IV“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bo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Školení zaměstnanců M.A.S. Automation – část C – NEOTVÍRAT 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.A.S. Automation a.s.</w:t>
              <w:br/>
              <w:t>Havlíčkova 261, 280 70 Kolín IV“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V případě, že uchazeč bude podávat svou nabídku na více dílčích plnění, je nezbytné, za každé dílčí plnění odevzdat nabídku samostatně v samostatné zapečetěné obálce! 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i doručení poštou rozhoduje datum a čas doručení Nabídky!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obálce bude dále uvedena adresa včetně e-mailové adresy, na kterou je možno poslat oznámení pro potřeby vyrozumění uchazeče.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ždý uchazeč může podat pouze jednu variantu nabídky.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y podané po uplynutí uvedené lhůty nebudou otevřeny a nevyhodnocují se.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užívá-li dodavatel k doručení Nabídky třetího subjektu, nese plné riziko včasného a řádného doručení Nabídky, a to včetně neporušenosti obálky.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mětem veřejné zakázky je dodávka služeb pro zajištění realizace projektu CZ.1.04/1.1.00/B1.00010 Vzdělávejte se pro růst ve Středočeském kraji II ve společnosti M.A.S. Automation a.s., za podmínek stanovených touto Výzvou k podání nabídek a příloh č. 5A, 5B a 5C – Přehled obsahové náplně vzdělávací aktivity – část A,B a C.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je rozdělena na 3 dílčí části: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A: Programátor průmyslových strojů</w:t>
            </w:r>
          </w:p>
          <w:p>
            <w:pPr>
              <w:pStyle w:val="Normal"/>
              <w:numPr>
                <w:ilvl w:val="0"/>
                <w:numId w:val="3"/>
              </w:numPr>
              <w:ind w:left="477" w:right="11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ižší specifikace obsahové náplně vzdělávací aktivity viz. Příloha č. 5A – Přehled obsahové náplně vzdělávací aktivity – část A</w:t>
            </w:r>
          </w:p>
          <w:p>
            <w:pPr>
              <w:pStyle w:val="Normal"/>
              <w:ind w:left="47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B: Rozvoj znalostí CAD</w:t>
            </w:r>
          </w:p>
          <w:p>
            <w:pPr>
              <w:pStyle w:val="Normal"/>
              <w:numPr>
                <w:ilvl w:val="0"/>
                <w:numId w:val="3"/>
              </w:numPr>
              <w:ind w:left="477" w:right="110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ližší specifikace obsahové náplně vzdělávací aktivity viz. Příloha č. 5B – Přehled obsahové náplně vzdělávací aktivity – část B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C: ERP v řízení podniku</w:t>
            </w:r>
          </w:p>
          <w:p>
            <w:pPr>
              <w:pStyle w:val="Normal"/>
              <w:numPr>
                <w:ilvl w:val="0"/>
                <w:numId w:val="3"/>
              </w:numPr>
              <w:ind w:left="477" w:right="110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ližší specifikace obsahové náplně vzdělávací aktivity viz. Příloha č. 5C – Přehled obsahové náplně vzdělávací aktivity – část C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Calibri" w:hAnsi="Calibri"/>
                <w:sz w:val="22"/>
                <w:szCs w:val="22"/>
              </w:rPr>
              <w:t>(bez DPH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Část A:</w:t>
              <w:br/>
              <w:t xml:space="preserve">           631.164,00 Kč bez DPH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, tj. 763.708,44 Kč s DPH</w:t>
              <w:br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Část B:</w:t>
              <w:br/>
              <w:t xml:space="preserve">           232.000,00 Kč bez DPH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, tj. 280.720,00 Kč s DPH</w:t>
              <w:br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Část C:</w:t>
              <w:br/>
              <w:t xml:space="preserve">           120.000,00 Kč bez DPH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, tj. 145.200,00 Kč s DPH</w:t>
              <w:br/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lkem za 3 části:</w:t>
              <w:br/>
              <w:t>983 164,00 Kč bez DPH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, tj. 1 189 628,44 Kč s 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řezen 2014 – Březen 2015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B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řezen 2014 – Prosinec 2014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C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řezen 2014 – Prosinec 2014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ístem dodání služeb je sídlo zadavatel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Hodnotícím kritériem pro zadání každé části této veřejné zakázky je nejnižší nabídková cena bez DPH v Kč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(váha 100%)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1. Základní kvalifikační předpoklady splňuje uchazeč, který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110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emá v evidenci zachyceny daňové nedoplatky, a to jak v České republice, tak v zemi sídla, místa podnikání, nebo bydliště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110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emá nedoplatek na pojistném a na penále na veřejné zdravotní pojištění nebo na sociální zabezpečení nebo na příspěvku na státní politiku zaměstnanosti, a to jak v České republice, tak v zemi sídla, místa podnikání, nebo bydliště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11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ní v likvidac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11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ůči majetku uchazeče neprobíhá insolvenční řízení, v němž bylo vydáno rozhodnutí o úpadku nebo nebyl insolvenční návrh zamítnut proto, že majetek nedostačuje k úhradě nákladů insolvenčního řízení, nebo nebyl konkurs zrušen proto, že majetek byl zcela nepostačující nebo zavedena nucená správa podle zvláštních právních předpisů</w:t>
            </w:r>
          </w:p>
          <w:p>
            <w:pPr>
              <w:pStyle w:val="Normal"/>
              <w:ind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 prokazuje splnění základních kvalifikačních předpokladů řádně podepsaným čestným prohlášením osobou oprávněnou jednat jménem uchazeče, které nesmí být k poslednímu dni, ke kterému má být splnění kvalifikace prokázáno, starší 90 kalendářních dnů.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2. Profesní kvalifikační předpoklad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okáže uchazeč identicky s § 54 písm. a) a b) zákona č. 137/2006 Sb., o veřejných zakázkách předložením následujících dokladů: 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pis z obchodního rejstříku, pokud je v něm zapsán, či výpis z jiné obdobné evidence, pokud je v ní zapsán,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 zároveň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3. Technické kvalifikační předpoklad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A veřejné zakázky – uchazeč doloží splnění technických kvalifikačních předpokladů předložením platných akreditací MŠMT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B veřejné zakázky – uchazeč doloží splnění technických kvalifikačních předpokladů předložením platných akreditací MŠMT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C veřejné zakázky – uchazeč doloží reference o realizovaném školení systému ERP proALPHA obdobného rozsahu;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Doklady související s kvalifikačními předpoklady se předkládají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v prosté  kopii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. Vítězný uchazeč, se kterým by měla být následně uzavřena smlouva je povinen před jejím uzavřením předložit zadavateli originály nebo úředně ověřené kopie dokladů prokazujících splnění kvalifikace. 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Vítězný uchazeč se tak zavazuje k poskytnutí součinnosti k uzavření smlouvy do 7 pracovní dnů od vyhlášení výsledků veřejné zakázky.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a (bez možnosti více variant) musí být na každou z částí veřejné zakázky zpracována a podána zadavateli v českém jazyce a v tištěné formě. Bude předložena v jednom originále v písemné formě a bude podepsána osobou oprávněnou jednat jménem či za uchazeče. Nabídka nebude obsahovat přepisy a opravy, které by zadavatele mohly uvést v omyl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řipouští elektronické podání nabídky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 nabídce bude uvedeno prohlášení podepsané uchazečem nebo osobou oprávněnou jednat za nebo jménem uchazeče s uvedením výslovného souhlasu s obsahem nabídky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bídka musí obsahovat tyto dokumenty: 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cí list nabídky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0" w:hanging="36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dentifikace uchazeč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včetně telefonu, e-mailu, adresy pro doručování písemností, pokud je rozdílná se sídlem uchazeče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lady k prokázání základních kvalifikačních a profesních předpokladů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lady k prokázání profesních kvalifikačních a profesních předpokladů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nabídková cena za realizaci vybrané dílčí části veřejné zakázky v požadované struktuře -  celkovou cenu v Kč bez DPH, vyčíslené celkové DPH a celkovou cenu včetně DPH za nabízené dílčí plnění předmětu veřejné zakázky. Takto stanovená celková cena dílčího plnění nesmí překročit maximální celkovou cenu veřejné zakázky a maximální celkovou cenu za dílčí plnění;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a bude zpracována v českém jazyc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 smlouvě uzavírané s vybraným dodavatelem bude dodavatel zavázán povinností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. Smlouva musí být podepsána osobou oprávněnou 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žadavek na jednu nabídk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ždý uchazeč může podat pouze jednu nabídku za každou část plnění této veřejné zakázky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1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bídková cena každé jednotlivé části veřejné zakázky bude uvedena v Kč a bude na krycím listu pro danou část veřejné zakázky (A, B nebo C)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vzor příloha č. 4 - Krycí list nabídky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vedena v členění: nabídková cena bez DPH, samostatně DPH a nabídková cena včetně DPH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bídková cena bude zpracována v souladu s touto výzvou a jejími přílohami. Nabídková cena dále musí zahrnovat veškeré náklady uvedené v předmětu plnění a specifikované v přílohách č. 5A, 5B a 5C – Přehled obsahové náplně vzdělávací aktivity – část A, B a C za každou jednotlivou část veřejné zakázky. Cena musí pokrývat všechny náklady (tj. náklady na dopravu do místa plnění, případné náklady na ubytování a stravu lektora/lektorů, pronájem nezbytného vybavení pro výuku, školící materiály a pomůcky, učebnice apod.). 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bude stanovena jako cena »nejvýše přípustná« pro každou jednotlivou část veřejné zakázky, nabídkovou cenu je možno překročit pouze v případě změny DPH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elková nabídková cena pro každou jednotlivou část veřejné zakázky nesmí překročit max. přípustné ceny pro jednotlivé části uvedené ve výzvě k podání nabídek - základních údajích zadávací dokumentace v bodě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„Předpokládaná hodnota zakázky v Kč“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může přijmout nabídku s vyšší nabídkovou cenou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Předmětem hodnocení nabídky bude celková nabídková cena bez DPH za plnění každé dílčí části veřejné zakázky samostatně</w:t>
            </w:r>
            <w:r>
              <w:rPr>
                <w:rFonts w:cs="Arial" w:ascii="Calibri" w:hAnsi="Calibri"/>
                <w:sz w:val="22"/>
                <w:szCs w:val="22"/>
              </w:rPr>
              <w:t>, proto se každý uchazeč může přihlásit na jakoukoliv z dílčích částí veřejné zakázky a na libovolný počet dílčích částí veřejné zakázky. Uchazeč zpracuje nabídkovou cenu dle přílohy č. 4 – Krycí list nabídky (vzor) dané části veřejné zakázky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Nabídka bude podána v 1 (jednom) originálu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a bude kvalitním způsobem vytištěna tak, že bude dobře čitelná a včetně příloh svázána. Nabídka nebude obsahovat opravy a přepisy a jiné nesrovnalosti, které by zadavatele mohly uvést v omyl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iginál nabídky bude zabezpečen proti neoprávněné manipulaci s jednotlivými listy, tj. např. provázán šňůrkou s přelepením volných konců a opatřen na přelepu razítkem. V případě podání nabídky v kroužkovém pořadači či podobném technickém provedení, musí být takto zabezpečena proti možné manipulaci s jednotlivými listy, ovšem opět tak, aby bylo možné jednotlivé listy při listování nabídkou bezproblémově obracet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šechny listy originálu nabídky budou ve spodním okraji listiny očíslovány nepřerušenou vzestupnou číselnou řadou počínající číslem 1 na první straně (např. ručně psané)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u podá dodavatel v jedné, neprůhledné, uzavřené a zcela neporušené zalepené obálce či jiném obalu způsobem uvedeným dále v této Výzvě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řipouští podání variantních nabídek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y se uchazečům nevrací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Metodickým pokynem pro zadávání zakázek v OP LZZ ve verzi 1.7,  na zadávací řízení se neaplikují ustanovení zákona č. 137/2006 Sb., o veřejných zakázkách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dávací lhůta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ávací lhůta pro každou část této veřejné zakázky činí 60 dní. Po tuto dobu jsou uchazeči vázáni obsahem své nabídky předložené Zadavateli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mínky poskytnutí zadávací dokumentace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77" w:right="110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eomezeným a přímým dálkovým přístupem k zadávací dokumentaci prostřednictvím sítě Internet (www stránky ESFCR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ind w:left="477" w:right="11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áním zadávací dokumentace v listinné nebo elektronické podobě dodavateli do 2 dnů ode dne doručení písemné žádosti dodavatele; písemná žádost dodavatele musí být zadavateli doručena nejpozději 3 dny před uplynutím lhůty pro podání nabídek;</w:t>
            </w:r>
          </w:p>
        </w:tc>
      </w:tr>
      <w:tr>
        <w:trPr>
          <w:trHeight w:val="3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rPr>
          <w:rFonts w:ascii="Calibri" w:hAnsi="Calibri" w:cs="Calibri"/>
        </w:rPr>
      </w:pPr>
      <w:r>
        <w:rPr>
          <w:rFonts w:cs="Calibri" w:ascii="Calibri" w:hAnsi="Calibri"/>
        </w:rPr>
        <w:t>V Kolíně dne 6. 2. 2014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..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666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Martina Scherbaum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Přílohy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/>
      </w:pPr>
      <w:r>
        <w:rPr>
          <w:rFonts w:cs="Calibri" w:ascii="Calibri" w:hAnsi="Calibri"/>
          <w:b/>
          <w:lang w:val="cs-CZ"/>
        </w:rPr>
        <w:t xml:space="preserve">Příloha č.1 </w:t>
      </w:r>
      <w:r>
        <w:rPr>
          <w:rFonts w:cs="Calibri" w:ascii="Calibri" w:hAnsi="Calibri"/>
          <w:lang w:val="cs-CZ"/>
        </w:rPr>
        <w:t>– Harmonogram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Příloha č.2 </w:t>
      </w:r>
      <w:r>
        <w:rPr>
          <w:rFonts w:cs="Calibri" w:ascii="Calibri" w:hAnsi="Calibri"/>
          <w:lang w:val="cs-CZ"/>
        </w:rPr>
        <w:t>– Čestné prohlášení akceptace požadavků zadavatele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/>
      </w:pPr>
      <w:r>
        <w:rPr>
          <w:rFonts w:cs="Calibri" w:ascii="Calibri" w:hAnsi="Calibri"/>
          <w:b/>
          <w:lang w:val="cs-CZ"/>
        </w:rPr>
        <w:t xml:space="preserve">Příloha č.3 </w:t>
      </w:r>
      <w:r>
        <w:rPr>
          <w:rFonts w:cs="Calibri" w:ascii="Calibri" w:hAnsi="Calibri"/>
          <w:lang w:val="cs-CZ"/>
        </w:rPr>
        <w:t>– Čestné prohlášení splnění kvalifikačních předpokladů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 xml:space="preserve">Příloha č.4 </w:t>
      </w:r>
      <w:r>
        <w:rPr>
          <w:rFonts w:cs="Calibri" w:ascii="Calibri" w:hAnsi="Calibri"/>
          <w:lang w:val="cs-CZ"/>
        </w:rPr>
        <w:t>– Krycí list nabídky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/>
      </w:pPr>
      <w:r>
        <w:rPr>
          <w:rFonts w:cs="Calibri" w:ascii="Calibri" w:hAnsi="Calibri"/>
          <w:b/>
          <w:lang w:val="cs-CZ"/>
        </w:rPr>
        <w:t xml:space="preserve">Příloha č.5A </w:t>
      </w:r>
      <w:r>
        <w:rPr>
          <w:rFonts w:cs="Calibri" w:ascii="Calibri" w:hAnsi="Calibri"/>
          <w:lang w:val="cs-CZ"/>
        </w:rPr>
        <w:t>– Přehled obsahové náplně vzdělávací aktivity – část A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/>
      </w:pPr>
      <w:r>
        <w:rPr>
          <w:rFonts w:cs="Calibri" w:ascii="Calibri" w:hAnsi="Calibri"/>
          <w:b/>
          <w:lang w:val="cs-CZ"/>
        </w:rPr>
        <w:t xml:space="preserve">Příloha č.5B </w:t>
      </w:r>
      <w:r>
        <w:rPr>
          <w:rFonts w:cs="Calibri" w:ascii="Calibri" w:hAnsi="Calibri"/>
          <w:lang w:val="cs-CZ"/>
        </w:rPr>
        <w:t>– Přehled obsahové náplně vzdělávací aktivity – část B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/>
      </w:pPr>
      <w:r>
        <w:rPr>
          <w:rFonts w:cs="Calibri" w:ascii="Calibri" w:hAnsi="Calibri"/>
          <w:b/>
          <w:lang w:val="cs-CZ"/>
        </w:rPr>
        <w:t xml:space="preserve">Příloha č.5C </w:t>
      </w:r>
      <w:r>
        <w:rPr>
          <w:rFonts w:cs="Calibri" w:ascii="Calibri" w:hAnsi="Calibri"/>
          <w:lang w:val="cs-CZ"/>
        </w:rPr>
        <w:t>– Přehled obsahové náplně vzdělávací aktivity – část C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cherbaum@mas-as.cz" TargetMode="External"/><Relationship Id="rId3" Type="http://schemas.openxmlformats.org/officeDocument/2006/relationships/hyperlink" Target="mailto:jan.placek@gmail.com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2:00Z</dcterms:created>
  <dc:creator>Lucie Hanáková</dc:creator>
  <dc:description/>
  <cp:keywords/>
  <dc:language>en-US</dc:language>
  <cp:lastModifiedBy>Jan Plaček</cp:lastModifiedBy>
  <cp:lastPrinted>2009-03-05T14:25:00Z</cp:lastPrinted>
  <dcterms:modified xsi:type="dcterms:W3CDTF">2014-02-06T07:59:00Z</dcterms:modified>
  <cp:revision>11</cp:revision>
  <dc:subject/>
  <dc:title>Výzva k podání nabídek</dc:title>
</cp:coreProperties>
</file>