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Calibri" w:hAnsi="Calibri"/>
                <w:sz w:val="22"/>
                <w:szCs w:val="22"/>
              </w:rPr>
              <w:t>(bude doplněno MPSV při uveřejnění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ení zaměstnanců společnosti Chlop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. 1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lop s.r.o.</w:t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t>(jedná se o dotovaného zadavatele dle § 2 odst. 3 zákona)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zín 393, 411 55 Terezín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něk Opava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hlop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/>
                </w:rPr>
                <w:t>@tiscali.cz</w:t>
              </w:r>
            </w:hyperlink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777 219 340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 76 54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CZ 254 76 548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 Plaček</w:t>
              <w:br/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lacek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/>
                </w:rPr>
                <w:t>@typeco.cz</w:t>
              </w:r>
            </w:hyperlink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+420 737 933 144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23. 12. 2014, 10:00 - do 5. 1. 2015, 10:0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i předkládají písemnou nabídku v řádně uzavřených, zapečetěných, neprůhledných obálkách, na uzavření opatřených razítkem a podpisem statutárního orgánu a to buď doporučenou zásilkou, kurýrní službou nebo osobně na adresu: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co spol. s r.o.</w:t>
              <w:br/>
              <w:t>Klapkova 1874/83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ha 8, Kobylisy</w:t>
              <w:br/>
              <w:t>182 00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ně lze nabídku doručit každý pracovní den v době od 10:00 hodin do 14:00 hodin na sekretariát společnosti Typeco spol. s r.o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bálky budou označeny tímto textem:</w:t>
              <w:br/>
            </w:r>
          </w:p>
          <w:p>
            <w:pPr>
              <w:pStyle w:val="Normal"/>
              <w:ind w:left="57"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Školení zaměstnanců společnosti Chlop – NEOTVÍRAT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lop s.r.o.</w:t>
              <w:br/>
              <w:t>Terezín 393</w:t>
              <w:br/>
              <w:t>411 55 Terezín“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i doručení poštou rozhoduje datum a čas doručení nabídky!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může podat pouze jednu variantu nabídky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y podané po uplynutí uvedené lhůty nebudou otevřeny a nevyhodnocují se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veřejné zakázky je dodávka služeb pro zajištění realizace projektu CZ.1.04/1.1.00/C3.00001 Podpora odborného vzdělávání zaměstnanců ve společnosti Chlop s.r.o., za podmínek stanovených touto Výzvou k podání nabídek a přílohy č. 5 – Přehled obsahové náplně vzdělávací aktivity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edník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kladač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ér suchých staveb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klempíř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7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ižší specifikace obsahové náplně vzdělávacích aktivit viz. Příloha č. 5 – Přehled obsahové náplně vzdělávací aktivity</w:t>
            </w:r>
          </w:p>
          <w:p>
            <w:pPr>
              <w:pStyle w:val="Normal"/>
              <w:ind w:left="47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ílnou součástí dodávky bude občerstvení pro všechny účastníky vzdělávací aktivity v rozsahu kávová přestávka a oběd po celou dobu realizace kurzu. Dodavatel také zajistí pitný režim účastníků kurzu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Calibri" w:hAnsi="Calibri"/>
                <w:sz w:val="22"/>
                <w:szCs w:val="22"/>
              </w:rPr>
              <w:t>(bez DPH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757 500,00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en 2015 – Červen 201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pokládaným místem plnění je sídlo Zadavatele. Praxe bude po dohodě vykonána na zakázkových stavbách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Hodnotícím kritériem pro zadání této veřejné zakázky je nejnižší nabídková cena bez DPH v Kč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(váha 100%)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. Základní kvalifikační předpoklady splňuje uchazeč, který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á v evidenci zachyceny daňové nedoplatky, a to jak v České republice, tak v zemi sídla, místa podnikání, nebo bydliště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á nedoplatek na pojistném a na penále na veřejné zdravotní pojištění nebo na sociální zabezpečení nebo na příspěvku na státní politiku zaměstnanosti, a to jak v České republice, tak v zemi sídla, místa podnikání, nebo bydliště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 v likvidac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ůči majetku uchazeče neprobíhá insolvenční řízení, v němž bylo vydáno rozhodnutí o úpadku nebo nebyl insolvenční návrh zamítnut proto, že majetek nedostačuje k 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Normal"/>
              <w:ind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 prokazuje splnění základních kvalifikačních předpokladů řádně podepsaným čestným prohlášením osobou oprávněnou jednat jménem uchazeče, které nesmí být k poslednímu dni, ke kterému má být splnění kvalifikace prokázáno, starší 90 kalendářních dnů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káže uchazeč identicky s § 54 písm. a) a b) zákona č. 137/2006 Sb., o veřejných zakázkách předložením následujících dokladů: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zároveň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3. Technické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doloží splnění technických kvalifikačních předpokladů předložením platné akreditace MŠMT. Zadavatel požaduje, aby závěrečná zkouška probíhala za účasti autorizované osoby dle pravidel NSK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dále doloží prokazatelné praktické zkušenosti s působením v oboru stavebnictví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doloží životopis lektora a alespoň 3 reference na realizovaná školení (Stavební klempíř, Montér suchých staveb, Obkladač, Zedník) za posledních 12 kalendářních měsíců ve společnostech s působením v oboru stavebnictví.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Doklady související s kvalifikačními předpoklady se předkládají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v prosté  kopii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. Vítězný uchazeč, se kterým by měla být následně uzavřena smlouva je povinen před jejím uzavřením předložit zadavateli originály nebo úředně ověřené kopie dokladů prokazujících splnění kvalifikace.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Vítězný uchazeč se tak zavazuje k poskytnutí součinnosti k uzavření smlouvy do 7 pracovní dnů od vyhlášení výsledků veřejné zakázky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a (bez možnosti více variant) musí být zpracována a podána Zadavateli v českém jazyce a v tištěné formě. Bude předložena v jednom originále v písemné formě a bude podepsána osobou oprávněnou jednat jménem či za uchazeče. Nabídka nebude obsahovat přepisy a opravy, které by zadavatele mohly uvést v omyl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řipouští elektronické podání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 nabídce bud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a musí obsahovat tyto dokumenty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dentifikace uchazeč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četně telefon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lady k prokázání základních kvalifikačních a profesních předpokladů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lady k prokázání profesních kvalifikačních a profesních předpokladů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nabídková cena za realizaci veřejné zakázky v požadované struktuře -  celkovou cenu v Kč bez DPH, vyčíslené celkové DPH a celkovou cenu včetně DPH za plnění předmětu veřejné zakázky. Takto stanovená celková cena nesmí překročit maximální celkovou cenu veřejné zakázky;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bude zpracována v 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smlouvě uzavírané s vybraným dodavatelem bude dodavatel zavázán povinností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 Smlouva musí být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ová cena veřejné zakázky bude uvedena v Kč a bude na krycím listu veřejné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zor příloha č. 4 - Krycí list nabídky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a v členění: nabídková cena bez DPH, samostatně DPH a nabídková cena včetně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bude zpracována v souladu s touto výzvou a jejími přílohami. Nabídková cena dále musí zahrnovat veškeré náklady uvedené v předmětu plnění a specifikované v příloze č. 5 – Přehled obsahové náplně vzdělávací aktivity. Cena musí pokrývat všechny náklady (tj. náklady na dopravu lektora/lektorů do místa plnění, případné náklady na ubytování a stravu lektora/lektorů, pronájem nezbytného vybavení pro výuku, školící materiály a pomůcky, učebnice, občerstvení účastníků vzdělávací aktivity apod.)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ude stanovena jako cena »nejvýše přípustná« veřejné zakázky, nabídkovou cenu je možno překročit pouze v případě změny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lková nabídková cena veřejné zakázky nesmí překročit max. přípustnou cenu uvedenou ve výzvě k podání nabídek - základních údajích zadávací dokumentace v bodě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„Předpokládaná hodnota zakázky v Kč“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může přijmout nabídku s vyšší nabídkovou cenou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hazeči berou na vědomí, že k plnění předmětu veřejné zakázky nemohou být využiti subdodavatelé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ředmětem hodnocení nabídky bude celková nabídková cena veřejné zakázky bez DPH</w:t>
            </w:r>
            <w:r>
              <w:rPr>
                <w:rFonts w:cs="Arial" w:ascii="Calibri" w:hAnsi="Calibri"/>
                <w:sz w:val="22"/>
                <w:szCs w:val="22"/>
              </w:rPr>
              <w:t>. Uchazeč zpracuje nabídkovou cenu dle přílohy č. 4 – Krycí list nabídky (vzor) dané veřejné zakáz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Nabídka bude podána v 1 (jednom) originále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a bude kvalitním způsobem vytištěna tak, že bude dobře čitelná a včetně příloh pevně svázána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iginál nabídky bude zabezpečen proti neoprávněné manipulaci s jednotlivými listy, tj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př. provázán šňůrkou s přelepením volných konců a opatřen na přelepu razítkem</w:t>
            </w:r>
            <w:r>
              <w:rPr>
                <w:rFonts w:cs="Arial" w:ascii="Calibri" w:hAnsi="Calibri"/>
                <w:sz w:val="22"/>
                <w:szCs w:val="22"/>
              </w:rPr>
              <w:t>. V případě podání nabídky v kroužkovém pořadači či podobném technickém provedení, musí být takto zabezpečena proti možné manipulaci s jednotlivými listy, ovšem opět tak, aby bylo možné jednotlivé listy při listování nabídkou bezproblémově obracet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šechny listy originálu nabídky budou ve spodním okraji listiny očíslovány nepřerušenou vzestupnou číselnou řadou počínající číslem 1 na první straně (např. ručně psané)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u podá dodavatel v jedné, neprůhledné, uzavřené a zcela neporušené zalepené obálce či jiném obalu způsobem uvedeným dále v této Výzvě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řipouští podání variantních nabídek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y se uchazečům nevrací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etodickým pokynem pro zadávání zakázek v OP LZZ ve verzi 1.9,  na zadávací řízení se neaplikují ustanovení zákona č. 137/2006 Sb., o veřejných zakázkác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ávací lhůta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ávací lhůta veřejné zakázky činí 60 dní. Po tuto dobu jsou uchazeči vázáni obsahem své nabídky předložené Zadavateli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mínky poskytnutí zadávací dokumentace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7" w:right="11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eomezeným a přímým dálkovým přístupem k zadávací dokumentaci prostřednictvím sítě Internet (www stránky ESFCR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477" w:right="11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áním zadávací dokumentace v listinné nebo elektronické podobě dodavateli do 2 dnů ode dne doručení písemné žádosti dodavatele; písemná žádost dodavatele musí být zadavateli doručena nejpozději 3 dny před uplynutím lhůty pro podání nabídek;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  <w:t>V Terezíně, dne 22. 12. 2014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rPr/>
      </w:pPr>
      <w:r>
        <w:rPr>
          <w:rFonts w:cs="Calibri" w:ascii="Calibri" w:hAnsi="Calibri"/>
        </w:rPr>
        <w:tab/>
        <w:t xml:space="preserve">                         ………………………………….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Zdeněk Opava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říloh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1 </w:t>
      </w:r>
      <w:r>
        <w:rPr>
          <w:rFonts w:cs="Calibri" w:ascii="Calibri" w:hAnsi="Calibri"/>
          <w:lang w:val="cs-CZ"/>
        </w:rPr>
        <w:t>– Harmonogram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2 </w:t>
      </w:r>
      <w:r>
        <w:rPr>
          <w:rFonts w:cs="Calibri" w:ascii="Calibri" w:hAnsi="Calibri"/>
          <w:lang w:val="cs-CZ"/>
        </w:rPr>
        <w:t>– Čestné prohlášení akceptace požadavků zadavatele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3 </w:t>
      </w:r>
      <w:r>
        <w:rPr>
          <w:rFonts w:cs="Calibri" w:ascii="Calibri" w:hAnsi="Calibri"/>
          <w:lang w:val="cs-CZ"/>
        </w:rPr>
        <w:t>– Čestné prohlášení splnění kvalifikačních předpokladů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4 </w:t>
      </w:r>
      <w:r>
        <w:rPr>
          <w:rFonts w:cs="Calibri" w:ascii="Calibri" w:hAnsi="Calibri"/>
          <w:lang w:val="cs-CZ"/>
        </w:rPr>
        <w:t>– Krycí list nabídk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5 </w:t>
      </w:r>
      <w:r>
        <w:rPr>
          <w:rFonts w:cs="Calibri" w:ascii="Calibri" w:hAnsi="Calibri"/>
          <w:lang w:val="cs-CZ"/>
        </w:rPr>
        <w:t>– Přehled obsahové náplně vzdělávací aktivit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p@tiscali.cz" TargetMode="External"/><Relationship Id="rId3" Type="http://schemas.openxmlformats.org/officeDocument/2006/relationships/hyperlink" Target="mailto:placek@typeco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2:00Z</dcterms:created>
  <dc:creator>Lucie Hanáková</dc:creator>
  <dc:description/>
  <cp:keywords/>
  <dc:language>en-US</dc:language>
  <cp:lastModifiedBy>Jan Plaček</cp:lastModifiedBy>
  <cp:lastPrinted>2014-12-21T16:50:00Z</cp:lastPrinted>
  <dcterms:modified xsi:type="dcterms:W3CDTF">2014-12-22T10:23:00Z</dcterms:modified>
  <cp:revision>44</cp:revision>
  <dc:subject/>
  <dc:title>Výzva k podání nabídek</dc:title>
</cp:coreProperties>
</file>