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Výsledek výzvy k podání nabídek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5400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Číslo zakázky: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left="71" w:hanging="1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ázev programu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left="71" w:hanging="1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erační program Lidské zdroje a zaměstnanost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egistrační číslo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Heading"/>
              <w:shd w:fill="FFFFFF" w:val="clear"/>
              <w:ind w:left="71" w:hanging="14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de-DE"/>
              </w:rPr>
              <w:t>CZ.1.04/1.1.00/C3.00001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left="71" w:hanging="1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ora odborného vzdělávání zaměstnanců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left="71" w:hanging="1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borné vzdělávání v rámci POVEZ (opakovaná výzva)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um vyhlášení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left="71" w:hanging="1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 dubna 2015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ázev / obchodní firma za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left="71" w:hanging="1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STEBAL Spedition, s.r.o.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5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Pořadí hodnocených nabídek včetně identifikačních údajů uchazečů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(název/obchodní firma, sídlo/místo podnikání/bydliště, IČ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6" w:hanging="0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Agentura Parole</w:t>
            </w:r>
          </w:p>
          <w:p>
            <w:pPr>
              <w:pStyle w:val="Normal"/>
              <w:ind w:left="8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27285359 </w:t>
            </w:r>
          </w:p>
          <w:p>
            <w:pPr>
              <w:pStyle w:val="Normal"/>
              <w:ind w:left="86" w:hanging="0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Václavské náměstí 834/17, 110 00 Praha – Nové Město</w:t>
            </w:r>
          </w:p>
          <w:p>
            <w:pPr>
              <w:pStyle w:val="Normal"/>
              <w:ind w:left="86" w:hanging="0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left="86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Nabídku předložil pouze jediný uchazeč, jehož nabídka splnila veškeré požadavky zadavatele. Proto byla s tímto uchazečem uzavřena smlouva.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5472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5472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b/>
      <w:bCs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2:00:00Z</dcterms:created>
  <dc:creator>Lucie Hanáková</dc:creator>
  <dc:description/>
  <cp:keywords/>
  <dc:language>en-US</dc:language>
  <cp:lastModifiedBy>Uživatel</cp:lastModifiedBy>
  <dcterms:modified xsi:type="dcterms:W3CDTF">2015-04-26T07:08:00Z</dcterms:modified>
  <cp:revision>6</cp:revision>
  <dc:subject/>
  <dc:title>Výsledek výzvy k podání nabídek</dc:title>
</cp:coreProperties>
</file>