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Čestné prohlášení uchazeče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</w:rPr>
              <w:t>podle § 68 odst. 3 písm. c) zákona – neuzavření zakázané doh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le § 68 odst. 3 písm. c) zákona č. 137/2006 Sb., o veřejných zakázkách, ve znění pozdějších předpisů </w:t>
      </w:r>
      <w:r>
        <w:rPr>
          <w:rFonts w:cs="Arial" w:ascii="Arial" w:hAnsi="Arial"/>
          <w:sz w:val="22"/>
          <w:szCs w:val="22"/>
        </w:rPr>
        <w:t xml:space="preserve">čestně prohlašuji, že jako uchazeč jsem </w:t>
      </w:r>
      <w:r>
        <w:rPr>
          <w:rFonts w:cs="Arial" w:ascii="Arial" w:hAnsi="Arial"/>
          <w:bCs/>
          <w:sz w:val="22"/>
          <w:szCs w:val="22"/>
        </w:rPr>
        <w:t xml:space="preserve">neuzavřel a ani v budoucnosti neuzavřu zakázanou dohodu ve smyslu § 3 zákona č. 143/2001 Sb., o ochraně hospodářské soutěže a o změně některých zákonů ve znění pozdějších předpisů v souvislosti </w:t>
        <w:br/>
        <w:t>s předmětnou veřejnou zakázk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„MONITORING VELKÝCH DAŇOVÝCH SUBJEKTŮ, ODVĚTVOVÁ SPECIALIZACE A INTEGROVANÉ PRACOVNÍ PROSTŘEDÍ VČETNĚ </w:t>
        <w:br/>
        <w:t>E-LEARNINGU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……………………… dne 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právněné/ých jednat jménem či za uchazeč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5118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11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0 ZD – ČP: o neuzavření zakázané dohody (vzor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3:00Z</dcterms:created>
  <dc:creator>Administrator</dc:creator>
  <dc:description/>
  <cp:keywords/>
  <dc:language>en-US</dc:language>
  <cp:lastModifiedBy>Šrámková Jana</cp:lastModifiedBy>
  <cp:lastPrinted>2011-08-09T11:02:00Z</cp:lastPrinted>
  <dcterms:modified xsi:type="dcterms:W3CDTF">2014-09-17T14:09:00Z</dcterms:modified>
  <cp:revision>4</cp:revision>
  <dc:subject/>
  <dc:title>Prohlášení uchazeče dle § 68 odst</dc:title>
</cp:coreProperties>
</file>