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2 – položkový rozpoče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1417"/>
        <w:gridCol w:w="1559"/>
        <w:gridCol w:w="1701"/>
        <w:gridCol w:w="1701"/>
      </w:tblGrid>
      <w:tr>
        <w:trPr>
          <w:trHeight w:val="6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oložk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/ MJ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/ M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KÁRNA - LASER MO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KÁRNA - LASER MONO síť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KÁRNA - LASER CO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KÁRNA - LASER COLOR síť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LTIFUNKCE - LASER MONO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FUNKCE - LASER CO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CD MONI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BO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NÍ TELEF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ÁLNÍ DIKTAF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ÁLNÍ FOTOAPARÁ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FLASHDIS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PROJEKTOR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ČNÍ PLÁT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2551"/>
    </w:tblGrid>
    <w:tr>
      <w:trPr>
        <w:trHeight w:val="196" w:hRule="atLeast"/>
        <w:cantSplit w:val="true"/>
      </w:trPr>
      <w:tc>
        <w:tcPr>
          <w:tcW w:w="1027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7725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dávka výpočetní techniky – část A</w:t>
          </w:r>
        </w:p>
      </w:tc>
      <w:tc>
        <w:tcPr>
          <w:tcW w:w="2551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 xml:space="preserve">archivní číslo: 14027 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2:00Z</dcterms:created>
  <dc:creator>mmol</dc:creator>
  <dc:description/>
  <cp:keywords/>
  <dc:language>en-US</dc:language>
  <cp:lastModifiedBy>PIZMI</cp:lastModifiedBy>
  <cp:lastPrinted>2009-08-27T11:24:00Z</cp:lastPrinted>
  <dcterms:modified xsi:type="dcterms:W3CDTF">2014-03-28T07:06:00Z</dcterms:modified>
  <cp:revision>10</cp:revision>
  <dc:subject/>
  <dc:title>ROZVOJ INFORMAČNÍCH A KOMUNIKAČNÍCH TECHNOLOGIÍ VE MĚSTĚ OLOMOUCI</dc:title>
</cp:coreProperties>
</file>