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íloha č. 1 - Popis kompatibility se stávajícím systémem (v současnosti používaný HW na úřadě)</w:t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5"/>
      </w:tblGrid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 nabídky</w:t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SKÁRNA - LASER MONO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  (např. HP LaserJet Pro P1102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SKÁRNA - LASER MONO síťová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  (např. HP LaserJet Pro P1606dn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SKÁRNA - LASER COLOR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  (např. HP LaserJet Pro CP1025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SKÁRNA - LASER COLOR síťová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  (např. HP LaserJet Pro 200 M251n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FUNKCE - LASER MONO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  (např. HP LaserJet Pro M1132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FUNKCE - LASER COLOR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  (např. HP LaserJet Pro 200 color MFP M276n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CD MONITOR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  (např. IIYAMA E2480HS-B1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C (konfigurace)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 (model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cesor 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měť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arddisk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ptická mechanik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rafická kart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vuková kart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íťová kart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apájecí zdroj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lávesnic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yš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EBOOK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  (např. HP 250 G2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ILNÍ TELEFON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ÁLNÍ DIKTAFON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ÁLNÍ FOTOAPARÁT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B FLASHDISK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PROJEKTOR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ČNÍ PLÁTNO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načka, mode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41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6379"/>
    </w:tblGrid>
    <w:tr>
      <w:trPr>
        <w:trHeight w:val="139" w:hRule="atLeast"/>
        <w:cantSplit w:val="true"/>
      </w:trPr>
      <w:tc>
        <w:tcPr>
          <w:tcW w:w="14104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772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dávka výpočetní techniky – část A</w:t>
          </w:r>
        </w:p>
      </w:tc>
      <w:tc>
        <w:tcPr>
          <w:tcW w:w="637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chivní číslo: 1402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25:00Z</dcterms:created>
  <dc:creator>mmol</dc:creator>
  <dc:description/>
  <cp:keywords/>
  <dc:language>en-US</dc:language>
  <cp:lastModifiedBy>PIZMI</cp:lastModifiedBy>
  <cp:lastPrinted>2009-08-27T11:08:00Z</cp:lastPrinted>
  <dcterms:modified xsi:type="dcterms:W3CDTF">2014-03-27T10:49:00Z</dcterms:modified>
  <cp:revision>40</cp:revision>
  <dc:subject/>
  <dc:title>ROZVOJ INFORMAČNÍCH A KOMUNIKAČNÍCH TECHNOLOGIÍ VE MĚSTĚ OLOMOUCI</dc:title>
</cp:coreProperties>
</file>