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Návrh smlouvy k části A veřejné zakázky</w:t>
      </w:r>
    </w:p>
    <w:p>
      <w:pPr>
        <w:pStyle w:val="Heading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Kupní smlouva na výpočetní techniku</w:t>
      </w:r>
    </w:p>
    <w:p>
      <w:pPr>
        <w:pStyle w:val="Heading"/>
        <w:rPr/>
      </w:pPr>
      <w:r>
        <w:rPr>
          <w:b w:val="false"/>
          <w:sz w:val="20"/>
          <w:szCs w:val="20"/>
        </w:rPr>
        <w:t>dle § 2079 a násl. zákona č. 89/2012 Sb., občanský zákoník, ve znění pozdějších předpisů (dále jen „občanský zákoník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Číslo smlouvy kupujícího: </w:t>
      </w:r>
    </w:p>
    <w:p>
      <w:pPr>
        <w:pStyle w:val="Heading"/>
        <w:rPr/>
      </w:pPr>
      <w:r>
        <w:rPr>
          <w:b w:val="false"/>
          <w:sz w:val="20"/>
          <w:szCs w:val="20"/>
        </w:rPr>
        <w:t>Číslo smlouvy prodávajícího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Sm</w:t>
      </w:r>
      <w:r>
        <w:rPr/>
        <w:t>luvní strany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931"/>
        <w:gridCol w:w="4290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upující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náměstí 583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1 Olomouc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 CZ00299308</w:t>
            </w:r>
          </w:p>
        </w:tc>
      </w:tr>
    </w:tbl>
    <w:p>
      <w:pPr>
        <w:pStyle w:val="Normal"/>
        <w:ind w:left="1985" w:hanging="1985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jíc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NDr. Jan Holpuch, Ph.D.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85 513 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holpuch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Fišer, vedoucí odboru informatiky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 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4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iri.fiser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ach, vedoucí oddělení uživatelské podpory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0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avid.sach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Prodávající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dený  ………. soudem v 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spis.zn.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jící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. účtu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Touto kupní smlouvou se prodávající zavazuje dodat kupujícímu výpočetní techniku specifikovanou níže v této smlouvě (dále jen „zboží“) a převést na něj vlastnické právo k této technice a kupující se zavazuje zaplatit za ni níže stanovenou kupní cenu.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Část předmětu plnění je realizována v rámci projektu s názvem </w:t>
      </w:r>
      <w:r>
        <w:rPr>
          <w:b/>
          <w:sz w:val="20"/>
          <w:szCs w:val="20"/>
        </w:rPr>
        <w:t xml:space="preserve">„Podpora standardizace činnosti orgánu sociálně právní ochrany dětí Magistrátu města Olomouce“, registrační číslo: CZ.1.04/3.1.03/C2.00105, </w:t>
      </w:r>
      <w:r>
        <w:rPr>
          <w:sz w:val="20"/>
          <w:szCs w:val="20"/>
        </w:rPr>
        <w:t>a byla na něj získána dotace z Evropského sociálního fondu v ČR – operační program lidské zdroje a zaměstnanost. Prodávající se zavazuje, že projekt bude realizován v souladu a podle podmínek a pravidel stanovených v příslušných instrukcích, metodických pokynech a oznámeních.</w:t>
      </w:r>
    </w:p>
    <w:p>
      <w:pPr>
        <w:pStyle w:val="TextBody"/>
        <w:spacing w:before="0" w:after="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numPr>
          <w:ilvl w:val="0"/>
          <w:numId w:val="12"/>
        </w:numPr>
        <w:spacing w:before="0" w:after="60"/>
        <w:rPr/>
      </w:pPr>
      <w:r>
        <w:rPr>
          <w:sz w:val="20"/>
          <w:szCs w:val="20"/>
        </w:rPr>
        <w:t>Předmětem smlouvy je závazek prodávajícího dodat kupujícímu zboží v souladu s Položkovým rozpočtem a Technickou specifikací dodávaného zboží, jenž tvoří přílohu č. 1 a 2 této smlouvy, a to</w:t>
      </w:r>
      <w:r>
        <w:rPr>
          <w:b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za podmínek touto smlouvou stanovených a v souladu se zadávacími podmínkami veřejné zakázky. Kupující se zavazuje řádně dodaný předmět plnění převzít a zaplatit za něj dohodnutou kupní cenu.</w:t>
      </w:r>
    </w:p>
    <w:p>
      <w:pPr>
        <w:pStyle w:val="TextBody"/>
        <w:numPr>
          <w:ilvl w:val="0"/>
          <w:numId w:val="1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mimo jiné také poskytnutí licencí k softwaru dodávaného se zbožím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pecifikace předmětu plnění vychází ze zadávacích podmínek kupujícího, jako zadavatele zakázky malého rozsahu (číslo veřejné zakázky v evidenci zadavatele 14027) a nabídky prodávajícího jako uchazeče v tomto výběrovém řízení. Účastníci smlouvy se zavazují při realizaci předmětu plnění této smlouvy plně respektovat tyto zadávací podmínky.</w:t>
      </w:r>
    </w:p>
    <w:p>
      <w:pPr>
        <w:pStyle w:val="Normal"/>
        <w:spacing w:before="0" w:after="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ístem plnění je pracoviště kupujícího na adrese Hynaisova 10, 779 11 Olomouc.</w:t>
      </w:r>
    </w:p>
    <w:p>
      <w:pPr>
        <w:pStyle w:val="TextBody"/>
        <w:numPr>
          <w:ilvl w:val="0"/>
          <w:numId w:val="1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Zboží bude do místa plnění dle předchozího odstavce dodáno nejpozději do dvou týdnů od uzavření této smlouvy.</w:t>
      </w:r>
    </w:p>
    <w:p>
      <w:pPr>
        <w:pStyle w:val="TextBody"/>
        <w:numPr>
          <w:ilvl w:val="0"/>
          <w:numId w:val="1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Zboží bude protokolárně předáno v místě plnění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é podmín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ní cena je cenou celkovou, zahrnuje dodání zboží, vychází z nabídky uchazeče ve výběrovém řízení a činí .............................. Kč bez DPH a ................................ vč. aktuální sazby DPH ve výši 21 %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0"/>
          <w:szCs w:val="20"/>
        </w:rPr>
        <w:t xml:space="preserve">Sjednaná kupní cena v Kč včetně DPH může být zvýšena pouze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sjednané ceny včetně DPH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0"/>
          <w:szCs w:val="20"/>
        </w:rPr>
        <w:t>Změna ceny dle předchozího odstavce tohoto článku smlouvy je možná pouze na základě písemného dodatku ke smlouvě. Změnu výše ceny nelze uplatňovat zpětně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áloha na kupní cenu se nesjednává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Cenové podmínky jsou platné po celou dobu platnosti této smlouvy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tební ujednání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je oprávněn vystavit daňový doklad po dodání zboží s tím, že budou vystaveny daňové doklady následovně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jeden daňový doklad bude vystaven na následující zboží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 x PC sestava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 x notebook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 x USB flash disk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1 x mobilní telefon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0 x multifunkční zařízení MONO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 x multifunkční zařízení COLOR,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 x diktafon,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 x fotoaparát,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 x dataprojektor,</w:t>
      </w:r>
    </w:p>
    <w:p>
      <w:pPr>
        <w:pStyle w:val="Normal"/>
        <w:ind w:left="540" w:hanging="180"/>
        <w:rPr/>
      </w:pPr>
      <w:r>
        <w:rPr>
          <w:sz w:val="20"/>
          <w:szCs w:val="20"/>
        </w:rPr>
        <w:t>1 x projekční plátno,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 to ve 3 originálech a obsahovat název projektu „</w:t>
      </w:r>
      <w:r>
        <w:rPr>
          <w:b/>
          <w:sz w:val="20"/>
          <w:szCs w:val="20"/>
        </w:rPr>
        <w:t>Podpora standardizace činnosti orgánu sociálně právní ochrany dětí Magistrátu města Olomouce“</w:t>
      </w:r>
      <w:r>
        <w:rPr>
          <w:sz w:val="20"/>
          <w:szCs w:val="20"/>
        </w:rPr>
        <w:t>, registrační číslo projektu (</w:t>
      </w:r>
      <w:r>
        <w:rPr>
          <w:b/>
          <w:sz w:val="20"/>
          <w:szCs w:val="20"/>
        </w:rPr>
        <w:t>CZ.1.04/3.1.03/C2.00105</w:t>
      </w:r>
      <w:r>
        <w:rPr>
          <w:sz w:val="20"/>
          <w:szCs w:val="20"/>
        </w:rPr>
        <w:t>), informaci o spolufinancování z Evropského sociálního fondu v ČR– operační program lidské zdroje a zaměstnanost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ruhý daňový doklad bude vystaven na zbývající část předmětu ve 3 originálech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upní cena dle jednotlivých daňových dokladů a vystavená ve výši dle čl. IV odst. 1 této smlouvy bude prodávajícímu uhrazena jednorázově bezhotovostním převodem na bankovní účet prodávajícího uvedený v úvodním článku této smlouv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hůta splatnosti se sjednává v délce 30 dní ode dne doručení daňového dokladu kupujícímu. Dnem uskutečnění zdanitelného plnění je poslední den měsíce, v němž je zboží dodáno v místě plnění dle čl. III. této smlouv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aňový doklad musí obsahovat náležitosti daňového dokladu dle ustanovení zvláštního právního předpisu (zejména zákona č. 235/2004 Sb., o dani z přidané hodnoty, ve znění pozdějších předpisů). V případě, že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aňový doklad se považuje za včas uhrazený, pokud je fakturovaná částka nejpozději v den splatnosti odepsána z účtu kupujícího ve prospěch účtu prodávajícíh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jemce zdanitelného plnění (kupující) si vyhrazuje právo uplatnit institut zvláštního způsobu zajištění daně z přidané hodnoty ve smyslu § 109a ZDPH,  pokud poskytovatel zdanitelného plnění (prodávající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 zajištění daně podle § 109a ZDPH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si vyhrazuje právo neuhradit prodávajícímu kupní cenu, či její část v případě, že prodávající nebude disponovat bankovním účtem zveřejněným v registru plátců. Tímto postupem se kupující nedostává do prodlení a zhotovitel není oprávněn domáhat se na kupujícím úroků z 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 spojené s poskytnutím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dávající souhlasí s tím, že veškeré doklady, které souvisí s touto veřejnou zakázkou a jejím financováním bude uchovávat na jednom místě do konce roku 2026. Dále souhlasí s tím, že se na jeho osobu budou dle pravidel pro čerpání finanční pomoci z Evropské unie vztahovat stejné kontrolní mechanismy ze strany kontrolních orgánů jako k příjemci finanční podpory, a souhlasí s tím, že umožní přístup oprávněným osobám k provedení kontrol dokladů souvisejících s plněním zakázky, a to až do roku 2026. Těmito subjekty jsou zejména územní finanční orgány, Ministerstvo financí ČR, Ministerstvo práce a sociálních věcí, Nejvyšší kontrolní úřad, Evropská komise a Evropský účetní dvůr“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splnit podmínku kupujícího v následujícím znění: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dle pravidel OP LZZ minimálně do konce roku 2026, pokud český právní systém nestanovuje lhůtu delší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dávající poskytuje záruku za jakost v délce 24 měsíců běžící od data dodání zbož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 dodání zboží bude sepsán předávací protokol, v němž bude zejména specifikováno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dentifikační údaje kupujícího (zejména název, IČ, sídlo) a osoby jednající jménem či za kupujícího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dentifikační údaje prodávajícího (zejména název, IČ, sídlo) a osoby jednající jménem či za prodávajícího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atum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ípadné vady zboží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dpisy oprávněných osob jednat jménem či za smluvní stran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oznámit vady zboží bez zbytečného odkladu poté, kdy se o nich dozví, písemně e-mailem na adresu osoby odpovědné ve věcech technických a kvality. Kupující je povinen vymezit vadu a její proje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 24 hodin od odeslání e-mailu dle předchozího odstavce k vyzvednutí vadného zboží v místě plnění; do této lhůty se nezapočítávají dny pracovního klidu. Je-li možné odstranit vady na místě, prodávající tak uči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nem odeslání oznámení o vadném zboží je považováno za den zahájení reklamačního řízení, které musí být ukončeno nejpozději do 30 dnů ode dne jeho zaháj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kupujícímu v průběhu lhůty stanovené v odst. 5 tohoto článku sdělit, zda vadu uznává a poté navrhnout termín pro odstranění vady, kdy konečný termín bude stanoven na základě dohody smluvních stran, nebo sdělit, že vady neuznává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ávající je povinen přistoupit k odstranění uznaných vad v termínu dohodnutém, nejpozději však do skončení reklamačního říz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předpokladu, že prodávající neuzná vady, popř. nepřistoupí k odstranění vad uznaných v dohodnutém termínu, je kupující oprávněn odstranit vady prostřednictvím třetí osoby. Náklady na odstranění vad tímto způsobem jdou k tíži prodávajícího a tyto budou prodávajícímu vyúčtovány kupujícím do 7 dní od doby, kdy tyto náklady kupujícímu vznikly s lhůtou splatnosti 7 d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ávající se zavazuje poskytovat kupujícímu po skončení záruky pozáruční servis v plném rozsahu za ceny dle platného ceníku prodávajícího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 a úrok z prodlení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0"/>
          <w:szCs w:val="20"/>
        </w:rPr>
        <w:t>V případě prodlení prodávajícího s dodáním zboží kupujícímu ve stanoveném místě plnění je prodávající povinen zaplatit kupujícímu smluvní pokutu ve výši 0,05 % z kupní ceny bez DPH dle čl. IV odst. 1 této smlouvy, a to za každý i započatý den prodlení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u smluvní pokuty provede prodávající na účet kupujícího uvedený v záhlaví této smlouvy, a to na základě kupujícím řádně vystaveného daňového dokladu (faktury), doručeného prodávajícímu, se splatností 30 dnů ode dne vystavení. K faktuře musí být přiloženo oznámení o uplatnění smluvní pokuty obsahující popis a časové určení události, která v souladu se smlouvou zakládá právo kupujícího smluvní pokutu požadovat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 případ prodlení se splněním peněžitého závazku dle této smlouvy se obě smluvní strany dohodly na zákonném úroku z prodlení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nik smlouvy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0"/>
          <w:szCs w:val="20"/>
        </w:rPr>
        <w:t>Prodávající i kupující jsou oprávněni od této smlouvy odstoupit v případech a za podmínek stanovených občanským zákoníkem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je oprávněn odstoupit od této smlouvy rovněž v případě, pokud je prodávající v prodlení s předáním předmětu plnění kupujícímu i přes kupujícím danou dodatečnou lhůtu pro poskytnutí plnění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dstoupení je účinné následující den po doručení odstoupení druhé smluvní straně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ce mezi smluvními stranami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ijetí zpráv zaslaných jednou smluvní stranou prostřednictvím faxu nebo e-mailu musí být potvrzeno druhou smluvní stranou faxem nebo e-mailem do 24 hodin od přijet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ávy zasílané faxem nebo e-mailem budou adresovány na kontaktní údaje oprávněných osob smluvních stran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0"/>
          <w:szCs w:val="20"/>
        </w:rPr>
        <w:t>O změnách oprávněných osob nebo jejich kontaktních údajů a změnách bankovního spojení se smluvní strany zavazují bez zbytečného odkladu písemně informovat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Jakákoliv změna smlouvy musí mít písemnou formu a musí být podepsána osobami oprávněnými jednat za prodávajícího či kupujícího. Změny smlouvy se sjednávají zásadně jako dodatek ke smlouvě s číselným označením podle pořadového čísla příslušné změny smlouvy. Předloží-li některá ze smluvních stran (navrhovatel) návrh na změnu formou písemného dodatku ke smlouvě, je druhá smluvní strana povinna se k návrhu vyjádřit nejpozději do 15 dnů ode dne následujícího po doručení návrhu dodatku. Práva a povinnosti z této smlouvy nemohou být postupována na třetí osob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příslušnými ustanoveními občanského zákoníku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Veškeré spory budou smluvní strany řešit především společným jednáním s cílem dosáhnout smírného řešení. V případě, že strany nevyřeší spor smírnou cestou, bude spor řešit věcně a místně příslušný soud ČR. Smluvní strany se dohodly v souladu s § 89a zák. č. 99/1963 Sb., občanský soudní řád, že místní příslušnost soudu se bude řídit dle sídla kupujícíh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Tato smlouva se vyhotovuje ve čtyřech stejnopisech; 3 stejnopisy obdrží kupující a 1 prodávající.</w:t>
      </w:r>
    </w:p>
    <w:p>
      <w:pPr>
        <w:pStyle w:val="TextBody"/>
        <w:numPr>
          <w:ilvl w:val="0"/>
          <w:numId w:val="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edílnou součástí této smlouvy jsou příloha č. 1 Položkový rozpočet a příloha č. 2 Technická specifikac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lomouci dne 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.. dne………………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an Holpuch, Ph.D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náměstek primátor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statutární město Olomouc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 Položkový rozpoče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 Technická specifikace dodávaného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olpuch@olomouc.eu" TargetMode="External"/><Relationship Id="rId3" Type="http://schemas.openxmlformats.org/officeDocument/2006/relationships/hyperlink" Target="mailto:jiri.fiser@olomouc.eu" TargetMode="External"/><Relationship Id="rId4" Type="http://schemas.openxmlformats.org/officeDocument/2006/relationships/hyperlink" Target="mailto:david.sach@olomouc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Your User Name</dc:creator>
  <dc:description/>
  <cp:keywords/>
  <dc:language>en-US</dc:language>
  <cp:lastModifiedBy>henba</cp:lastModifiedBy>
  <cp:lastPrinted>2013-10-23T10:03:00Z</cp:lastPrinted>
  <dcterms:modified xsi:type="dcterms:W3CDTF">2014-03-31T14:13:00Z</dcterms:modified>
  <cp:revision>7</cp:revision>
  <dc:subject/>
  <dc:title>Rámcová smlouva o poskytování licencí</dc:title>
</cp:coreProperties>
</file>