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32"/>
          <w:szCs w:val="32"/>
          <w:u w:val="single"/>
        </w:rPr>
      </w:pPr>
      <w:r>
        <w:rPr>
          <w:caps/>
          <w:sz w:val="32"/>
          <w:szCs w:val="32"/>
          <w:u w:val="single"/>
        </w:rPr>
        <w:t>Návrh smlouvy k Části B veřejné zakázky</w:t>
      </w:r>
    </w:p>
    <w:p>
      <w:pPr>
        <w:pStyle w:val="Heading"/>
        <w:rPr>
          <w:caps/>
          <w:sz w:val="26"/>
          <w:szCs w:val="26"/>
          <w:u w:val="single"/>
        </w:rPr>
      </w:pPr>
      <w:r>
        <w:rPr>
          <w:caps/>
          <w:sz w:val="26"/>
          <w:szCs w:val="26"/>
          <w:u w:val="single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Kupní smlouva </w:t>
      </w:r>
    </w:p>
    <w:p>
      <w:pPr>
        <w:pStyle w:val="Heading"/>
        <w:rPr>
          <w:sz w:val="26"/>
          <w:szCs w:val="26"/>
        </w:rPr>
      </w:pPr>
      <w:r>
        <w:rPr/>
        <w:t>Microsoft Office 2013 Professional Plus v programu Select Plus</w:t>
      </w:r>
    </w:p>
    <w:p>
      <w:pPr>
        <w:pStyle w:val="Heading"/>
        <w:rPr/>
      </w:pPr>
      <w:r>
        <w:rPr>
          <w:b w:val="false"/>
          <w:sz w:val="20"/>
          <w:szCs w:val="20"/>
        </w:rPr>
        <w:t>dle § 2079 a násl. zákona č. 89/2012 Sb., občanský zákoník, ve znění pozdějších předpisů (dále jen „občanský zákoník“)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Číslo smlouvy kupujícího: </w:t>
      </w:r>
    </w:p>
    <w:p>
      <w:pPr>
        <w:pStyle w:val="Heading"/>
        <w:rPr/>
      </w:pPr>
      <w:r>
        <w:rPr>
          <w:b w:val="false"/>
          <w:sz w:val="20"/>
          <w:szCs w:val="20"/>
        </w:rPr>
        <w:t>Číslo smlouvy prodávajícího: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both"/>
        <w:rPr/>
      </w:pPr>
      <w:r>
        <w:rPr/>
        <w:t>Smluvní strany:</w:t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3931"/>
        <w:gridCol w:w="4290"/>
      </w:tblGrid>
      <w:tr>
        <w:trPr/>
        <w:tc>
          <w:tcPr>
            <w:tcW w:w="17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Kupující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utární město Olomouc </w:t>
            </w:r>
          </w:p>
        </w:tc>
      </w:tr>
      <w:tr>
        <w:trPr>
          <w:cantSplit w:val="true"/>
        </w:trPr>
        <w:tc>
          <w:tcPr>
            <w:tcW w:w="174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í náměstí 583</w:t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 11 Olomouc</w:t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 0029930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  CZ00299308</w:t>
            </w:r>
          </w:p>
        </w:tc>
      </w:tr>
    </w:tbl>
    <w:p>
      <w:pPr>
        <w:pStyle w:val="Normal"/>
        <w:ind w:left="1985" w:hanging="1985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5"/>
        <w:gridCol w:w="567"/>
        <w:gridCol w:w="1276"/>
        <w:gridCol w:w="4536"/>
      </w:tblGrid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ající:</w:t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- ve věcech smluvních:</w:t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RNDr. Jan Holpuch, Ph.D., náměstek primátora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85 513 2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jan.holpuch@olomouc.eu</w:t>
              </w:r>
            </w:hyperlink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Kontaktní osoba ve věcech technických:</w:t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iří Fišer, vedoucí odboru informatiky MMOl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 488 4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 488 417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jiri.fiser@olomouc.eu</w:t>
              </w:r>
            </w:hyperlink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Sach, vedoucí oddělení uživatelské podpory MMOl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 488 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 488 05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david.sach@olomouc.eu</w:t>
              </w:r>
            </w:hyperlink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ovní spojení: Česká spořitelna, a.s.</w:t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číslo výdajového účtu: 27-1801731369/0800</w:t>
            </w:r>
          </w:p>
        </w:tc>
      </w:tr>
    </w:tbl>
    <w:p>
      <w:pPr>
        <w:pStyle w:val="Normal"/>
        <w:ind w:left="1985" w:hanging="198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567"/>
        <w:gridCol w:w="1275"/>
        <w:gridCol w:w="142"/>
        <w:gridCol w:w="425"/>
        <w:gridCol w:w="1276"/>
        <w:gridCol w:w="407"/>
        <w:gridCol w:w="727"/>
        <w:gridCol w:w="3402"/>
      </w:tblGrid>
      <w:tr>
        <w:trPr>
          <w:cantSplit w:val="true"/>
        </w:trPr>
        <w:tc>
          <w:tcPr>
            <w:tcW w:w="1740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i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Prodávající:</w:t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352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chodní rejstřík: 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ený  ………. soudem v </w:t>
            </w:r>
          </w:p>
        </w:tc>
      </w:tr>
      <w:tr>
        <w:trPr>
          <w:cantSplit w:val="true"/>
        </w:trPr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spis.zn.</w:t>
            </w:r>
          </w:p>
        </w:tc>
      </w:tr>
      <w:tr>
        <w:trPr>
          <w:cantSplit w:val="true"/>
        </w:trPr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</w:p>
        </w:tc>
      </w:tr>
      <w:tr>
        <w:trPr/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5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ající: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- ve věcech smluvních:</w:t>
            </w:r>
          </w:p>
        </w:tc>
      </w:tr>
      <w:tr>
        <w:trPr>
          <w:cantSplit w:val="true"/>
        </w:trPr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Heading6"/>
              <w:snapToGrid w:val="false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</w:p>
        </w:tc>
      </w:tr>
      <w:tr>
        <w:trPr>
          <w:cantSplit w:val="true"/>
        </w:trPr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Kontaktní osoba ve věcech technických:</w:t>
            </w:r>
          </w:p>
        </w:tc>
      </w:tr>
      <w:tr>
        <w:trPr>
          <w:cantSplit w:val="true"/>
        </w:trPr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-mail:   </w:t>
            </w:r>
          </w:p>
        </w:tc>
      </w:tr>
      <w:tr>
        <w:trPr>
          <w:cantSplit w:val="true"/>
        </w:trPr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ankovní spojení: </w:t>
            </w:r>
          </w:p>
        </w:tc>
      </w:tr>
      <w:tr>
        <w:trPr>
          <w:cantSplit w:val="true"/>
        </w:trPr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. účtu: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firstLine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firstLine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firstLine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firstLine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firstLine="4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vodní ustanovení</w:t>
      </w:r>
    </w:p>
    <w:p>
      <w:pPr>
        <w:pStyle w:val="TextBody"/>
        <w:numPr>
          <w:ilvl w:val="0"/>
          <w:numId w:val="11"/>
        </w:numPr>
        <w:spacing w:before="0" w:after="60"/>
        <w:rPr/>
      </w:pPr>
      <w:r>
        <w:rPr>
          <w:sz w:val="20"/>
          <w:szCs w:val="20"/>
        </w:rPr>
        <w:t>Touto kupní smlouvou se prodávající zavazuje dodat kupujícímu zboží specifikované níže v této smlouvě (dále jen „zboží“) a kupující se zavazuje zaplatit za ni níže stanovenou kupní cenu.</w:t>
      </w:r>
    </w:p>
    <w:p>
      <w:pPr>
        <w:pStyle w:val="TextBody"/>
        <w:numPr>
          <w:ilvl w:val="0"/>
          <w:numId w:val="11"/>
        </w:numPr>
        <w:spacing w:before="0" w:after="60"/>
        <w:rPr>
          <w:sz w:val="20"/>
          <w:szCs w:val="20"/>
        </w:rPr>
      </w:pPr>
      <w:r>
        <w:rPr>
          <w:sz w:val="20"/>
          <w:szCs w:val="20"/>
        </w:rPr>
        <w:t>Předmět plnění je realizován v rámci projektu s názvem „Podpora standardizace činnosti orgánu sociálně právní ochrany dětí Magistrátu města Olomouce“, registrační číslo: CZ.1.04/3.1.03/C2.00105, a byla na něj získána dotace z Evropského sociálního fondu v ČR – operační program lidské zdroje a zaměstnanost. Prodávající se zavazuje, že projekt bude realizován v souladu a podle podmínek a pravidel stanovených v příslušných instrukcích, metodických pokynech a oznámeních.</w:t>
      </w:r>
    </w:p>
    <w:p>
      <w:pPr>
        <w:pStyle w:val="TextBody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Předmět smlouvy</w:t>
      </w:r>
    </w:p>
    <w:p>
      <w:pPr>
        <w:pStyle w:val="TextBody"/>
        <w:numPr>
          <w:ilvl w:val="0"/>
          <w:numId w:val="11"/>
        </w:numPr>
        <w:spacing w:before="0" w:after="60"/>
        <w:rPr/>
      </w:pPr>
      <w:r>
        <w:rPr>
          <w:sz w:val="20"/>
          <w:szCs w:val="20"/>
        </w:rPr>
        <w:t>Předmětem smlouvy je závazek prodávajícího dodat kupujícímu zboží v souladu s Položkovým rozpočtem a Technickou specifikací dodávaného zboží, jenž tvoří přílohu č. 1 a 2 této smlouvy, a to</w:t>
      </w:r>
      <w:r>
        <w:rPr>
          <w:b/>
          <w:color w:val="1F497D"/>
          <w:sz w:val="20"/>
          <w:szCs w:val="20"/>
        </w:rPr>
        <w:t xml:space="preserve"> </w:t>
      </w:r>
      <w:r>
        <w:rPr>
          <w:sz w:val="20"/>
          <w:szCs w:val="20"/>
        </w:rPr>
        <w:t>za podmínek touto smlouvou stanovených a v souladu se zadávacími podmínkami veřejné zakázky. Kupující se zavazuje řádně dodaný předmět plnění převzít a zaplatit za něj dohodnutou kupní cenu.</w:t>
      </w:r>
    </w:p>
    <w:p>
      <w:pPr>
        <w:pStyle w:val="TextBody"/>
        <w:numPr>
          <w:ilvl w:val="0"/>
          <w:numId w:val="11"/>
        </w:numPr>
        <w:spacing w:before="0" w:after="60"/>
        <w:rPr>
          <w:sz w:val="20"/>
          <w:szCs w:val="20"/>
        </w:rPr>
      </w:pPr>
      <w:r>
        <w:rPr>
          <w:sz w:val="20"/>
          <w:szCs w:val="20"/>
        </w:rPr>
        <w:t xml:space="preserve">Předmětem této smlouvy je mimo jiné také poskytnutí licencí k softwaru dodávaného se zbožím. </w:t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Specifikace předmětu plnění vychází ze zadávacích podmínek kupujícího, jako zadavatele zakázky malého rozsahu (číslo veřejné zakázky v evidenci zadavatele 14027) a nabídky prodávajícího jako uchazeče v tomto výběrovém řízení. Účastníci smlouvy se zavazují při realizaci předmětu plnění této smlouvy plně respektovat tyto zadávací podmínky.</w:t>
      </w:r>
    </w:p>
    <w:p>
      <w:pPr>
        <w:pStyle w:val="Normal"/>
        <w:spacing w:before="0" w:after="60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odací podmínky</w:t>
      </w:r>
    </w:p>
    <w:p>
      <w:pPr>
        <w:pStyle w:val="Normal"/>
        <w:numPr>
          <w:ilvl w:val="0"/>
          <w:numId w:val="12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Místem plnění je pracoviště kupujícího na adrese Hynaisova 10, 779 11 Olomouc.</w:t>
      </w:r>
    </w:p>
    <w:p>
      <w:pPr>
        <w:pStyle w:val="TextBody"/>
        <w:numPr>
          <w:ilvl w:val="0"/>
          <w:numId w:val="12"/>
        </w:numPr>
        <w:spacing w:before="0" w:after="60"/>
        <w:rPr>
          <w:sz w:val="20"/>
          <w:szCs w:val="20"/>
        </w:rPr>
      </w:pPr>
      <w:r>
        <w:rPr>
          <w:sz w:val="20"/>
          <w:szCs w:val="20"/>
        </w:rPr>
        <w:t>Zboží bude do místa plnění dle předchozího odstavce dodáno nejpozději do dvou týdnů od uzavření této smlouvy.</w:t>
      </w:r>
    </w:p>
    <w:p>
      <w:pPr>
        <w:pStyle w:val="TextBody"/>
        <w:numPr>
          <w:ilvl w:val="0"/>
          <w:numId w:val="12"/>
        </w:numPr>
        <w:spacing w:before="0" w:after="60"/>
        <w:rPr/>
      </w:pPr>
      <w:r>
        <w:rPr>
          <w:sz w:val="20"/>
          <w:szCs w:val="20"/>
        </w:rPr>
        <w:t>Zboží bude protokolárně předáno v místě plnění.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ové podmínky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Kupní cena je cenou celkovou, zahrnuje dodání zboží vč. všech licenčních či podlicenčních poplatků, vychází z nabídky uchazeče ve výběrovém řízení a činí .............................. Kč bez DPH a ................................ vč. aktuální sazby DPH ve výši 21 %.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>
          <w:sz w:val="20"/>
          <w:szCs w:val="20"/>
        </w:rPr>
        <w:t xml:space="preserve">Sjednaná kupní cena v Kč včetně DPH může být zvýšena pouze v případě, že dojde ke změnám daňových právních předpisů, které budou mít prokazatelný vliv na výši nabídkové ceny, a to zejména v případě zvýšení sazby DPH. V případě, že dojde ke snížení sazby DPH, bude toto snížení promítnuto v plném rozsahu do sjednané ceny včetně DPH. 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>
          <w:sz w:val="20"/>
          <w:szCs w:val="20"/>
        </w:rPr>
        <w:t>Změna ceny dle předchozího odstavce tohoto článku smlouvy je možná pouze na základě písemného dodatku ke smlouvě. Změnu výše ceny nelze uplatňovat zpětně.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Záloha na kupní cenu se nesjednává.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Cenové podmínky jsou platné po celou dobu platnosti této smlouvy.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latební ujednání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Prodávající je oprávněn vystavit daňový doklad znějící na kupní cenu dle čl. IV. této smlouvy po dodání zboží. 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Kupní cena bude prodávajícímu uhrazena jednorázově bezhotovostním převodem na bankovní účet prodávajícího uvedený v úvodním článku této smlouvy.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Lhůta splatnosti se sjednává v délce 30 dní ode dne doručení daňového dokladu kupujícímu. Dnem uskutečnění zdanitelného plnění je poslední den měsíce, v němž je zboží dodáno v místě plnění dle čl. III. této smlouvy.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Daňový doklad musí obsahovat náležitosti daňového dokladu dle ustanovení zvláštního právního předpisu (zejména zákona č. 235/2004 Sb., o dani z přidané hodnoty, ve znění pozdějších předpisů). V případě, že nebude odpovídat stanoveným požadavkům, je kupující oprávněn zaslat ji ve lhůtě splatnosti zpět prodávajícímu k doplnění, aniž by se tak dostal do prodlení s platbou; lhůta splatnosti počíná běžet znovu od opětovného doručení náležitě doplněných či opravených dokladů kupujícímu. 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Daňový doklad se považuje za včas uhrazený, pokud je fakturovaná částka nejpozději v den splatnosti odepsána z účtu kupujícího ve prospěch účtu prodávajícího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říjemce zdanitelného plnění (kupující) si vyhrazuje právo uplatnit institut zvláštního způsobu zajištění daně z přidané hodnoty ve smyslu § 109a ZDPH,  pokud poskytovatel zdanitelného plnění (prodávající) bude požadovat úhradu za zdanitelné plnění na bankovní účet, který nebude nejpozději ke dni splatnosti příslušné faktury zveřejněn správcem daně v příslušném registru plátců daně (tj. způsobem umožňujícím  dálkový přístup). Obdobný postup je příjemce zdanitelného plnění oprávněn uplatnit i v případě, že v okamžiku uskutečnění zdanitelného plnění bude o poskytovateli zdanitelného plnění zveřejněna v příslušném registru plátců daně skutečnost, že je nespolehlivým plátcem. V případě, že nastanou okolnosti umožňující příjemci zdanitelného plnění uplatnit zvláštní způsob  zajištění daně podle § 109a ZDPH bude příjemce zdanitelného plnění o této skutečnosti poskytovatele zdanitelného plnění  informovat. Při použití zvláštního způsobu zajištění daně bude příslušná výše DPH zaplacena na účet poskytovatele zdanitelného plnění vedený u jeho místně příslušného správce daně, a to v původním termínu splatnosti. V případě, že příjemce zdanitelného plnění institut zvláštního způsobu zajištění daně z přidané hodnoty ve shodě s tímto ujednáním uplatní, a zaplatí částku odpovídající výši daně z přidané hodnoty uvedené na daňovém dokladu vystaveném poskytovatelem zdanitelného plnění na účet poskytovatele zdanitelného plnění vedený u jeho místně příslušného správce daně, bude tato úhrada považována za splnění části závazku příjemce odpovídajícího příslušné výši DPH sjednané jako součást sjednané ceny za zdanitelné plnění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Kupující si vyhrazuje právo neuhradit prodávajícímu kupní cenu, či její část v případě, že prodávající nebude disponovat bankovním účtem zveřejněným v registru plátců. Tímto postupem se kupující nedostává do prodlení a zhotovitel není oprávněn domáhat se na kupujícím úroků z prodle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vláštní podmínky spojené s poskytnutím dota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rodávající souhlasí s tím, že veškeré doklady, které souvisí s touto veřejnou zakázkou a jejím financováním bude uchovávat na jednom místě do konce roku 2026. Dále souhlasí s tím, že se na jeho osobu budou dle pravidel pro čerpání finanční pomoci z Evropské unie vztahovat stejné kontrolní mechanismy ze strany kontrolních orgánů jako k příjemci finanční podpory, a souhlasí s tím, že umožní přístup oprávněným osobám k provedení kontrol dokladů souvisejících s plněním zakázky, a to až do roku 2026. Těmito subjekty jsou zejména územní finanční orgány, Ministerstvo financí ČR, Ministerstvo práce a sociálních věcí, Nejvyšší kontrolní úřad, Evropská komise a Evropský účetní dvůr“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dávající se zavazuje splnit podmínku kupujícího v následujícím znění: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dle pravidel OP LZZ minimálně do konce roku 2026, pokud český právní systém nestanovuje lhůtu delší.</w:t>
      </w:r>
    </w:p>
    <w:p>
      <w:pPr>
        <w:pStyle w:val="Normal"/>
        <w:spacing w:before="0" w:after="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ruční podmínky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Prodávající poskytuje záruku za jakost v délce 24 měsíců běžící od data dodání zboží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O dodání zboží bude sepsán předávací protokol, v němž bude zejména specifikováno: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identifikační údaje kupujícího (zejména název, IČ, sídlo) a osoby jednající jménem či za kupujícího,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identifikační údaje prodávajícího (zejména název, IČ, sídlo) a osoby jednající jménem či za prodávajícího,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datum,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případné vady zboží,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podpisy oprávněných osob jednat jménem či za smluvní strany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Kupující se zavazuje oznámit vady zboží bez zbytečného odkladu poté, kdy se o nich dozví, písemně e-mailem na adresu osoby odpovědné ve věcech technických a kvality. Kupující je povinen vymezit vadu a její projev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Prodávající se zavazuje do 24 hodin od odeslání e-mailu dle předchozího odstavce k vyzvednutí vadného zboží v místě plnění; do této lhůty se nezapočítávají dny pracovního klidu. Je-li možné odstranit vady na místě, prodávající tak učiní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Dnem odeslání oznámení o vadném zboží je považováno za den zahájení reklamačního řízení, které musí být ukončeno nejpozději do 30 dnů ode dne jeho zahájení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Prodávající je povinen kupujícímu v průběhu lhůty stanovené v odst. 5 tohoto článku sdělit, zda vadu uznává a poté navrhnout termín pro odstranění vady, kdy konečný termín bude stanoven na základě dohody smluvních stran, nebo sdělit, že vady neuznává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rodávající je povinen přistoupit k odstranění uznaných vad v termínu dohodnutém, nejpozději však do skončení reklamačního řízení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a předpokladu, že prodávající neuzná vady, popř. nepřistoupí k odstranění vad uznaných v dohodnutém termínu, je kupující oprávněn odstranit vady prostřednictvím třetí osoby. Náklady na odstranění vad tímto způsobem jdou k tíži prodávajícího a tyto budou prodávajícímu vyúčtovány kupujícím do 7 dní od doby, kdy tyto náklady kupujícímu vznikly s lhůtou splatnosti 7 dní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rodávající se zavazuje poskytovat kupujícímu po skončení záruky pozáruční servis v plném rozsahu za ceny dle platného ceníku prodávajícího.</w:t>
      </w:r>
    </w:p>
    <w:p>
      <w:pPr>
        <w:pStyle w:val="Normal"/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mluvní pokuty a úrok z prodlení</w:t>
      </w:r>
    </w:p>
    <w:p>
      <w:pPr>
        <w:pStyle w:val="Normal"/>
        <w:numPr>
          <w:ilvl w:val="0"/>
          <w:numId w:val="10"/>
        </w:numPr>
        <w:spacing w:before="0" w:after="60"/>
        <w:jc w:val="both"/>
        <w:rPr/>
      </w:pPr>
      <w:r>
        <w:rPr>
          <w:sz w:val="20"/>
          <w:szCs w:val="20"/>
        </w:rPr>
        <w:t>V případě prodlení prodávajícího s dodáním zboží kupujícímu ve stanoveném místě plnění je prodávající povinen zaplatit kupujícímu smluvní pokutu ve výši 0,05 % z kupní ceny bez DPH dle čl. IV odst. 1 této smlouvy, a to za každý i započatý den prodlení.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Úhradou smluvní pokuty není omezeno ani jinak dotčeno právo na náhradu škody vzniklé v příčinné souvislosti s porušením povinnosti, na kterou se smluvní pokuta vztahuje.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Úhradu smluvní pokuty provede prodávající na účet kupujícího uvedený v záhlaví této smlouvy, a to na základě kupujícím řádně vystaveného daňového dokladu (faktury), doručeného prodávajícímu, se splatností 30 dnů ode dne vystavení. K faktuře musí být přiloženo oznámení o uplatnění smluvní pokuty obsahující popis a časové určení události, která v souladu se smlouvou zakládá právo kupujícího smluvní pokutu požadovat. 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Pro případ prodlení se splněním peněžitého závazku dle této smlouvy se obě smluvní strany dohodly na zákonném úroku z prodlení.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nik smlouvy</w:t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>
          <w:sz w:val="20"/>
          <w:szCs w:val="20"/>
        </w:rPr>
        <w:t>Prodávající i kupující jsou oprávněni od této smlouvy odstoupit v případech a za podmínek stanovených občanským zákoníkem.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Kupující je oprávněn odstoupit od této smlouvy rovněž v případě, pokud je prodávající v prodlení s předáním předmětu plnění kupujícímu i přes kupujícím danou dodatečnou lhůtu pro poskytnutí plnění.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případě odstoupení od této smlouvy jsou smluvní strany povinny vypořádat své vzájemné závazky a pohledávky vyplývající z této smlouvy do 30 dnů od právních účinků odstoupení. 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Odstoupení je účinné následující den po doručení odstoupení druhé smluvní straně.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unikace mezi smluvními stranami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Přijetí zpráv zaslaných jednou smluvní stranou prostřednictvím faxu nebo e-mailu musí být potvrzeno druhou smluvní stranou faxem nebo e-mailem do 24 hodin od přijetí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právy zasílané faxem nebo e-mailem budou adresovány na kontaktní údaje oprávněných osob smluvních stran. 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Ostatní písemná korespondence bude zasílána na adresu sídla smluvní strany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sz w:val="22"/>
          <w:szCs w:val="22"/>
        </w:rPr>
      </w:pPr>
      <w:r>
        <w:rPr>
          <w:sz w:val="20"/>
          <w:szCs w:val="20"/>
        </w:rPr>
        <w:t>O změnách oprávněných osob nebo jejich kontaktních údajů a změnách bankovního spojení se smluvní strany zavazují bez zbytečného odkladu písemně informovat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ávěrečná ujednání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Smluvní strany jsou povinny dodržovat při uskutečňování této smlouvy veškeré platné právní a technické normy a předpisy.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sz w:val="20"/>
          <w:szCs w:val="20"/>
        </w:rPr>
        <w:t>Tato smlouva nabývá platnosti a účinnosti dnem podpisu oběma smluvními stranami.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sz w:val="20"/>
          <w:szCs w:val="20"/>
        </w:rPr>
        <w:t>Jakákoliv změna smlouvy musí mít písemnou formu a musí být podepsána osobami oprávněnými jednat za prodávajícího či kupujícího. Změny smlouvy se sjednávají zásadně jako dodatek ke smlouvě s číselným označením podle pořadového čísla příslušné změny smlouvy. Předloží-li některá ze smluvních stran (navrhovatel) návrh na změnu formou písemného dodatku ke smlouvě, je druhá smluvní strana povinna se k návrhu vyjádřit nejpozději do 15 dnů ode dne následujícího po doručení návrhu dodatku. Práva a povinnosti z této smlouvy nemohou být postupována na třetí osobu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Právní vztahy touto smlouvou neupravené se řídí příslušnými ustanoveními občanského zákoníku ve znění pozdějších předpisů.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sz w:val="20"/>
          <w:szCs w:val="20"/>
        </w:rPr>
        <w:t>Veškeré spory budou smluvní strany řešit především společným jednáním s cílem dosáhnout smírného řešení. V případě, že strany nevyřeší spor smírnou cestou, bude spor řešit věcně a místně příslušný soud ČR. Smluvní strany se dohodly v souladu s § 89a zák. č. 99/1963 Sb., občanský soudní řád, že místní příslušnost soudu se bude řídit dle sídla kupujícího.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sz w:val="20"/>
          <w:szCs w:val="20"/>
        </w:rPr>
        <w:t>Tato smlouva se vyhotovuje ve čtyřech stejnopisech; 3 stejnopisy obdrží kupující a 1 prodávající.</w:t>
      </w:r>
    </w:p>
    <w:p>
      <w:pPr>
        <w:pStyle w:val="TextBody"/>
        <w:numPr>
          <w:ilvl w:val="0"/>
          <w:numId w:val="4"/>
        </w:numPr>
        <w:spacing w:before="0" w:after="60"/>
        <w:rPr>
          <w:sz w:val="20"/>
          <w:szCs w:val="20"/>
        </w:rPr>
      </w:pPr>
      <w:r>
        <w:rPr>
          <w:sz w:val="20"/>
          <w:szCs w:val="20"/>
        </w:rPr>
        <w:t>Na důkaz toho, že tato smlouva byla sepsána podle pravé a svobodné vůle obou smluvních stran, připojují k ní smluvní strany své podpisy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Nedílnou součástí této smlouvy jsou příloha č. 1 Položkový rozpočet a příloha č. 2 Technická specifikace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Olomouci dne ……………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…………….. dne……………….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Dr. Jan Holpuch, Ph.D.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  <w:szCs w:val="20"/>
              </w:rPr>
              <w:t>náměstek primátora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  <w:szCs w:val="20"/>
              </w:rPr>
              <w:t>statutární město Olomouc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íloh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loha č. 1  Položkový rozpočet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loha č. 2  Technická specifikace dodávaného zbož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659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cs="Times New Roman"/>
      <w:b w:val="false"/>
      <w:strike w:val="false"/>
      <w:dstrike w:val="false"/>
    </w:rPr>
  </w:style>
  <w:style w:type="character" w:styleId="WW8Num17z1">
    <w:name w:val="WW8Num17z1"/>
    <w:qFormat/>
    <w:rPr>
      <w:rFonts w:ascii="Symbol" w:hAnsi="Symbol" w:cs="Symbol"/>
      <w:b w:val="false"/>
      <w:strike w:val="false"/>
      <w:dstrike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cs="Times New Roman"/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3">
    <w:name w:val=" Char Char3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holpuch@olomouc.eu" TargetMode="External"/><Relationship Id="rId3" Type="http://schemas.openxmlformats.org/officeDocument/2006/relationships/hyperlink" Target="mailto:jiri.fiser@olomouc.eu" TargetMode="External"/><Relationship Id="rId4" Type="http://schemas.openxmlformats.org/officeDocument/2006/relationships/hyperlink" Target="mailto:david.sach@olomouc.e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04:00Z</dcterms:created>
  <dc:creator>Your User Name</dc:creator>
  <dc:description/>
  <cp:keywords/>
  <dc:language>en-US</dc:language>
  <cp:lastModifiedBy>henba</cp:lastModifiedBy>
  <cp:lastPrinted>2013-10-23T10:03:00Z</cp:lastPrinted>
  <dcterms:modified xsi:type="dcterms:W3CDTF">2014-04-01T05:28:00Z</dcterms:modified>
  <cp:revision>6</cp:revision>
  <dc:subject/>
  <dc:title>Rámcová smlouva o poskytování licencí</dc:title>
</cp:coreProperties>
</file>