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70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znam významných služeb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 § 56 odst. 2 písm. a) zákona č. 137/2006 Sb., o veřejných zakázkách, ve znění pozdějších předpisů tímto čestně prohlašuji, že jsem realizoval níže uvedený seznam významných služeb v uvedeném rozsahu a době plnění:</w:t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682"/>
      </w:tblGrid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bchodní firma nebo název / obchodní firma nebo jméno a příjmení: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ídlo / místo podnikání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552"/>
        <w:gridCol w:w="1842"/>
        <w:gridCol w:w="1560"/>
      </w:tblGrid>
      <w:tr>
        <w:trPr>
          <w:trHeight w:val="585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B3F6B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ředmět zakázky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B3F6B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bjednatel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(tel. kontakt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B3F6B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bjem zakázky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B3F6B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ba realizace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ou tohoto seznamu musí být dokumenty uvedené v 5.3.4., písm. a) bod 1-3 zadávací dokumentac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 ……………………… dne …………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 xml:space="preserve">Jméno, příjmení a podpis osoby/osob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>oprávněné/ých jednat jménem či 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drawing>
        <wp:inline distT="0" distB="0" distL="0" distR="0">
          <wp:extent cx="5511800" cy="596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118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2 ZD: seznam významných služeb (vzor)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15:00Z</dcterms:created>
  <dc:creator>Administrator</dc:creator>
  <dc:description/>
  <cp:keywords/>
  <dc:language>en-US</dc:language>
  <cp:lastModifiedBy>Šrámková Jana</cp:lastModifiedBy>
  <cp:lastPrinted>2014-07-04T14:15:00Z</cp:lastPrinted>
  <dcterms:modified xsi:type="dcterms:W3CDTF">2014-09-17T14:33:00Z</dcterms:modified>
  <cp:revision>4</cp:revision>
  <dc:subject/>
  <dc:title>Prohlášení uchazeče dle § 68 odst</dc:title>
</cp:coreProperties>
</file>