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759450" cy="498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Harmonogram ško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110" w:hanging="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hotovitel zateplovacích systémů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00"/>
        <w:gridCol w:w="1440"/>
        <w:gridCol w:w="900"/>
        <w:gridCol w:w="900"/>
        <w:gridCol w:w="720"/>
        <w:gridCol w:w="1800"/>
      </w:tblGrid>
      <w:tr>
        <w:trPr>
          <w:trHeight w:val="6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: Zhotovitel zateplovacích systém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liz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kup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o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výukov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í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1 – Orientace v dokumentaci a předpisech pro zateplování bud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 –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2 – Pracovní postupy a nové technolog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 -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 – Posuzování kvality stavebních materiál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 -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4 – Nářadí a pomůc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 –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 – Podklady, doprava, skladování a příprava materiál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 –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 – Provádění povrchových úprav a zateplov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–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7 – Závěrečná zkouš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 – 11 /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časový plán školení je pouze orientační. Jelikož se však obsahy jednotlivých modulů budou prolínat celým obdobím, podrobnější průběh školení bude stanoven operativně dle potřeb účastníků kurzu a Zadavatele. Zadavatel si vyhrazuje právo stanovit konkrétní termíny realizace jednotlivých modulů dle svých potřeb. Tyto termíny Zadavatel oznámí nejpozději 5 pracovních dnů před jejich realiz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kolení bude probíhat formou uzavřeného kurzu, v prostorách sídla Zadavatele a na zakázkových stavbá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both"/>
      <w:outlineLvl w:val="3"/>
    </w:pPr>
    <w:rPr>
      <w:rFonts w:ascii="Arial" w:hAnsi="Arial" w:cs="Arial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ind w:left="360" w:firstLine="72"/>
      <w:jc w:val="both"/>
    </w:pPr>
    <w:rPr>
      <w:rFonts w:ascii="Arial" w:hAnsi="Arial" w:cs="Arial"/>
      <w:iCs/>
      <w:sz w:val="22"/>
      <w:szCs w:val="22"/>
    </w:rPr>
  </w:style>
  <w:style w:type="paragraph" w:styleId="BodyTextIndent3">
    <w:name w:val="Body Text Indent 3"/>
    <w:basedOn w:val="Normal"/>
    <w:qFormat/>
    <w:pPr>
      <w:ind w:left="432" w:hanging="375"/>
      <w:jc w:val="both"/>
    </w:pPr>
    <w:rPr>
      <w:rFonts w:ascii="Arial" w:hAnsi="Arial" w:cs="Arial"/>
      <w:iCs/>
      <w:sz w:val="20"/>
      <w:szCs w:val="22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Jana Martonova</dc:creator>
  <dc:description/>
  <cp:keywords/>
  <dc:language>en-US</dc:language>
  <cp:lastModifiedBy>Jan Plaček</cp:lastModifiedBy>
  <cp:lastPrinted>2013-12-18T19:22:00Z</cp:lastPrinted>
  <dcterms:modified xsi:type="dcterms:W3CDTF">2014-06-03T08:53:00Z</dcterms:modified>
  <cp:revision>12</cp:revision>
  <dc:subject/>
  <dc:title> </dc:title>
</cp:coreProperties>
</file>