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134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>Harmonogram šk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110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Část A: Programátor průmyslových strojů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00"/>
        <w:gridCol w:w="1440"/>
        <w:gridCol w:w="900"/>
        <w:gridCol w:w="900"/>
        <w:gridCol w:w="720"/>
        <w:gridCol w:w="1800"/>
      </w:tblGrid>
      <w:tr>
        <w:trPr>
          <w:trHeight w:val="6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: Programátor průmyslových stroj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liz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up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o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výuk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í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1 – Programování CNC stroj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– 08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2 – Specifika programování CNC strojů typu Mazak Integr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 – Specifika programování CNC strojů typu Calyp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 – Specifika programování CNC strojů typu Heidenh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 – 10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 – Specifika programování CNC strojů typu Fanu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– 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6 – Příprava programů pro CNC stroje v prostředí GibbsC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– 03 / 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 – 03 /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7" w:right="110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Část B: Rozvoj znalostí CAD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440"/>
        <w:gridCol w:w="1512"/>
        <w:gridCol w:w="900"/>
        <w:gridCol w:w="900"/>
        <w:gridCol w:w="720"/>
        <w:gridCol w:w="1800"/>
      </w:tblGrid>
      <w:tr>
        <w:trPr>
          <w:trHeight w:val="6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hanging="82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:</w:t>
            </w:r>
          </w:p>
          <w:p>
            <w:pPr>
              <w:pStyle w:val="Normal"/>
              <w:ind w:left="828" w:hanging="82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voj znalostí CAD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liz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up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o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výuk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í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1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2014 - novinky + pokročilé technik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2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- práce s plechovými díly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3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– montované konstrukce z profil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4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- práce s velkými sestavam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5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- pokročilé techniky tvorby výkres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6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PhotoView360 – vizualizac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7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Composer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8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idWorks Simulation - Úvod do statických výpočtů pevnostních a deformačních analýz metodou konečných prvk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9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riveWorks - rozdílové školení (novinky) + pokročilé technik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 celke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 – 12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Část C: ERP v řízení podni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440"/>
        <w:gridCol w:w="1512"/>
        <w:gridCol w:w="900"/>
        <w:gridCol w:w="900"/>
        <w:gridCol w:w="720"/>
        <w:gridCol w:w="1800"/>
      </w:tblGrid>
      <w:tr>
        <w:trPr>
          <w:trHeight w:val="6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:</w:t>
              <w:br/>
              <w:t>ERP v řízení podniku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rm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aliz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kup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so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o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výukov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í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1 – Relační databáze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2 – APS a MRP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 – 05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3 – DM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 – 06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4 – Workflow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 – 08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5 – Elektronická výměna da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 – 10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Školení celke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 – 12 / 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časový plán školení je pouze orientační, zadavatel si vyhrazuje právo stanovit konkrétní termíny realizace v rámci uvedeného harmonogramu dle svých potř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školení budou probíhat formou uzavřených kurzů, v prostorách sídla zadavatel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.A.S. Automation a.s., Kolín IV, Havlíčkova 261, PSČ 280 7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both"/>
      <w:outlineLvl w:val="3"/>
    </w:pPr>
    <w:rPr>
      <w:rFonts w:ascii="Arial" w:hAnsi="Arial" w:cs="Arial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ind w:left="360" w:firstLine="72"/>
      <w:jc w:val="both"/>
    </w:pPr>
    <w:rPr>
      <w:rFonts w:ascii="Arial" w:hAnsi="Arial" w:cs="Arial"/>
      <w:iCs/>
      <w:sz w:val="22"/>
      <w:szCs w:val="22"/>
    </w:rPr>
  </w:style>
  <w:style w:type="paragraph" w:styleId="BodyTextIndent3">
    <w:name w:val="Body Text Indent 3"/>
    <w:basedOn w:val="Normal"/>
    <w:qFormat/>
    <w:pPr>
      <w:ind w:left="432" w:hanging="375"/>
      <w:jc w:val="both"/>
    </w:pPr>
    <w:rPr>
      <w:rFonts w:ascii="Arial" w:hAnsi="Arial" w:cs="Arial"/>
      <w:iCs/>
      <w:sz w:val="20"/>
      <w:szCs w:val="22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3:00Z</dcterms:created>
  <dc:creator>Jana Martonova</dc:creator>
  <dc:description/>
  <cp:keywords/>
  <dc:language>en-US</dc:language>
  <cp:lastModifiedBy>Jan Plaček</cp:lastModifiedBy>
  <cp:lastPrinted>2013-12-18T19:22:00Z</cp:lastPrinted>
  <dcterms:modified xsi:type="dcterms:W3CDTF">2014-02-03T17:04:00Z</dcterms:modified>
  <cp:revision>3</cp:revision>
  <dc:subject/>
  <dc:title> </dc:title>
</cp:coreProperties>
</file>