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</w:rPr>
              <w:t>0928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1.04/3.4.04/B5.0003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tré místo pro děti a rodič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ytré místo pro děti a rodič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sori Zlín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Václav Vyoral, Lhota u Zlína 27, 763 02 Zlín 4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152 47 899, DIČ CZ 540818004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tring s.r.o., Tečovská 1052, Malenovice, 763 02 Zlín, IČO 440 05 458, DIČ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</w:rPr>
                <w:t>CZ4400545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ng. Alexander Janušek, Smetanova 1490, 763 61 Napajedla, IČO 10564047, DIČ CZ 60121465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597393306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44005458/centring-spol-sro/registrace-dp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00:00Z</dcterms:created>
  <dc:creator>Lucie Hanáková</dc:creator>
  <dc:description/>
  <cp:keywords/>
  <dc:language>en-US</dc:language>
  <cp:lastModifiedBy>Strachoň Martin</cp:lastModifiedBy>
  <dcterms:modified xsi:type="dcterms:W3CDTF">2013-11-28T21:38:00Z</dcterms:modified>
  <cp:revision>6</cp:revision>
  <dc:subject/>
  <dc:title>Výsledek výzvy k podání nabídek</dc:title>
</cp:coreProperties>
</file>