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53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3 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Předpokládaný harmonogram ško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realizace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škol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škole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e-learningového kurz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a dokončení škol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 je součástí projektu „Otevřený a komunikující úřad MČ Praha 13“, který je spolufinancovaný z Operačního programu Lidské zdroje a zaměstnanost, a který musí být dokončen do 31.12.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2:00Z</dcterms:created>
  <dc:creator>Hakl L</dc:creator>
  <dc:description/>
  <cp:keywords/>
  <dc:language>en-US</dc:language>
  <cp:lastModifiedBy>Hakl L</cp:lastModifiedBy>
  <cp:lastPrinted>2013-05-15T08:03:00Z</cp:lastPrinted>
  <dcterms:modified xsi:type="dcterms:W3CDTF">2014-07-25T09:06:00Z</dcterms:modified>
  <cp:revision>4</cp:revision>
  <dc:subject/>
  <dc:title/>
</cp:coreProperties>
</file>