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říloha č. 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027"/>
        <w:gridCol w:w="264"/>
        <w:gridCol w:w="2389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ýběrové řízení, na které se nevztahuje zadávací řízení dle zákona č. 137/2006 Sb.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23" w:hanging="0"/>
              <w:jc w:val="center"/>
              <w:rPr>
                <w:rFonts w:ascii="Arial Narrow" w:hAnsi="Arial Narrow" w:cs="Times New Roman"/>
                <w:caps/>
                <w:sz w:val="22"/>
                <w:szCs w:val="20"/>
              </w:rPr>
            </w:pPr>
            <w:r>
              <w:rPr>
                <w:sz w:val="22"/>
                <w:szCs w:val="22"/>
              </w:rPr>
              <w:t>Školení zaměstnanců společnosti HOSS a.s.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Zadavat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HOSS a.s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líkova 466, Benešov, PSČ 256 01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IČ, DIČ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6 50 513,   CZ256 50 513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Ladislav Dvořák – předseda představenstva společnosti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an Plaček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37 933 144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jan.placek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  <w:lang w:val="en-GB"/>
                </w:rPr>
                <w:t>@gmail.com</w:t>
              </w:r>
            </w:hyperlink>
            <w:r>
              <w:rPr>
                <w:rFonts w:cs="Arial Narrow" w:ascii="Arial Narrow" w:hAnsi="Arial Narrow"/>
                <w:sz w:val="22"/>
                <w:szCs w:val="20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Uchaze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Název / Jméno a Příjmení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Sídlo/místo podnikání, popř. místo trvalého pobytu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Právní forma uchazeč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IČ / DIČ: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Osoba oprávněná jménem či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- Tel./fax oprávněné osoby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- E-mail oprávněné osoby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Kontaktní osoba ve věci veřejné zakázk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- Tel./fax kontaktní osoby ve věci veřejné zakázk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- E-mail kontaktní osoby ve věci veřejné zakázky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Úplná adresa pro poštovní styk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Nabídková cena v Kč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ena celkem bez DPH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PH (</w:t>
            </w: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….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%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ena celkem s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lang w:val="cs-CZ" w:eastAsia="cs-CZ"/>
              </w:rPr>
              <w:t>Nabídková cena služby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 Narrow" w:hAnsi="Arial Narrow" w:cs="Arial"/>
                <w:b/>
                <w:b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 Narrow" w:hAnsi="Arial Narrow" w:eastAsia="MS Mincho;ＭＳ 明朝" w:cs="Arial"/>
                <w:b/>
                <w:b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lang w:val="cs-CZ" w:eastAsia="cs-CZ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Osoba oprávněná za uchazeče jednat</w:t>
            </w:r>
          </w:p>
        </w:tc>
      </w:tr>
      <w:tr>
        <w:trPr>
          <w:trHeight w:val="55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je vázán celým obsahem předložené nabídky po dobu 60 dnů od okamžiku skončení lhůty pro podání nabídek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akceptuje všechny podmínky vymezené v rámci výzvy k podání nabídek a dalších skutečností uvedených v přílohách.</w:t>
            </w:r>
          </w:p>
        </w:tc>
      </w:tr>
      <w:tr>
        <w:trPr>
          <w:trHeight w:val="55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Podpis oprávněné osoby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 Narrow" w:hAnsi="Arial Narrow" w:cs="Arial"/>
          <w:b/>
          <w:b/>
          <w:bCs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right"/>
      <w:outlineLvl w:val="6"/>
    </w:pPr>
    <w:rPr>
      <w:rFonts w:ascii="Arial" w:hAnsi="Arial" w:cs="Arial"/>
      <w:b/>
      <w:bCs/>
      <w:sz w:val="2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Helvetica" w:hAnsi="Helvetica" w:cs="Helvetica"/>
      <w:color w:val="000080"/>
      <w:sz w:val="60"/>
      <w:szCs w:val="60"/>
    </w:rPr>
  </w:style>
  <w:style w:type="paragraph" w:styleId="Zkladntextodsazen2">
    <w:name w:val="Základní text odsazený 2"/>
    <w:basedOn w:val="Normal"/>
    <w:qFormat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lac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9:00Z</dcterms:created>
  <dc:creator>Lucie Hanáková</dc:creator>
  <dc:description/>
  <cp:keywords/>
  <dc:language>en-US</dc:language>
  <cp:lastModifiedBy>Jana Prchlíková</cp:lastModifiedBy>
  <cp:lastPrinted>2013-12-13T13:29:00Z</cp:lastPrinted>
  <dcterms:modified xsi:type="dcterms:W3CDTF">2014-05-26T09:09:00Z</dcterms:modified>
  <cp:revision>6</cp:revision>
  <dc:subject/>
  <dc:title>Zápis  o posouzení a hodnocení nabídek</dc:title>
</cp:coreProperties>
</file>