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říloha č. </w:t>
      </w:r>
      <w:r>
        <w:rPr>
          <w:sz w:val="28"/>
          <w:szCs w:val="22"/>
          <w:lang w:val="en-GB"/>
        </w:rPr>
        <w:t>5</w:t>
      </w:r>
      <w:r>
        <w:rPr>
          <w:sz w:val="28"/>
          <w:szCs w:val="22"/>
        </w:rPr>
        <w:t xml:space="preserve"> – Přehled obsahové náplně vzdělávací aktivit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kreditovaný kurz: Zhotovitel zateplovacích systém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dinová dotace kurzu celkem: </w:t>
      </w:r>
      <w:r>
        <w:rPr>
          <w:b/>
          <w:sz w:val="22"/>
          <w:szCs w:val="22"/>
        </w:rPr>
        <w:t>216 hod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školící hodina = 60 minu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etická část: 50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ktická část: 150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ouška: 16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kurzu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e ve stavebních výkresech a dokumentaci a technických listech pro zateplování budov, čtení prováděcích výkresů zateplovacích systémů budov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e v normách a předpisech pro zateplování budov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racovních postupů a volba technologických podmínek zateplování obvodového pláště budov kontaktními systém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zování kvality stavebních materiálů dostupnými prostředk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, použití a údržba nářadí a pomůcek pro zateplovací práce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, skladování a příprava materiálů před zpracováním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ty zateplovacích ploch a spotřeby materiálů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odkladu pro zateplovací systém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plování obvodového pláště budov kontaktním systémem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povrchových úprav kontaktního zateplovacího systému omítkami včetně barevných nátěrů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plování vodorovných konstrukcí – podlah a stropů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plování podzemních částí budov a soklů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6:00Z</dcterms:created>
  <dc:creator>ivo</dc:creator>
  <dc:description/>
  <cp:keywords/>
  <dc:language>en-US</dc:language>
  <cp:lastModifiedBy>Jana Prchlíková</cp:lastModifiedBy>
  <dcterms:modified xsi:type="dcterms:W3CDTF">2014-06-02T08:40:00Z</dcterms:modified>
  <cp:revision>13</cp:revision>
  <dc:subject/>
  <dc:title/>
</cp:coreProperties>
</file>