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7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Projectnumber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4/3.2.00/90.00001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ádění systémových nástrojů sociálního začleňování v sociálně vyloučených lokalitách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e v lokálních partnerstvích pro lokality vybrané v roce 2012 a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červen 2013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vlády ČR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1: Nové Sed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dvě hodnotitelné nabídky, část zrušena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2: Ral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3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umburk /Staré Křečany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ura Ponděl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. polské armády1094/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08 01 Rumburk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: 26537788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R, o.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Křižíkova 918/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07 46 Krásná Lípa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IČ: 2659073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 4: Šternbe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Šternbe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Horní nám. 78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85 01 Šternberk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Č: 00299529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 Homo Šternberk,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sarykova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785 01 Šternber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IČ: 6618139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5: Velké Ham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Velké Hamry č.p. 3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68 45 Velké Hamry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Č: 00262595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Velké Hamry č. 54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68 45 Velké Hamry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: 7274347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6: Žlutic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dvě hodnotitelné nabídky, část zrušena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7: Dubí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dvě hodnotitelné nabídky, část zrušena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8: Frýdek-Místek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Frýdek-Mís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38 22 Frýdek-Místek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:0029664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 Charita Frýdek-Mís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F. Čejky 4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38 01 Frýdek Místek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: 4523520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9: Jaromě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Jaromě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ám. ČSA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51 33 Jaroměř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Č: 00272728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konie Č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ilíčův dům, Havlíčkova 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51 01 Jaroměř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Č: 4650356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10: Krasl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dvě hodnotitelné nabídky, část zrušena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11: Mikulov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VS Rychleby, s.r.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livova 303/4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51 01 Říčany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Č: 2470497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oupili od smlouvy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Obec Mikulov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90 84 Hlavní 5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Č: 0030300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 Soužití 2005, o.p.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Na Bukovci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90 84 Mikulovic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: 2687326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12: Moravský Berou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Ecce Homo Šternberk,o.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Masarykova 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85 01 Šternberk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Č: 66181399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 Město Moravský Berou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Nám. 9. května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93 05 Moravský Beroun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IČ: 00296244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 Duha Klub Rodi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Tř. 17. listopadu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750 00 Přerov – měs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IČ: 7117482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13: Poběžov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 ZŠ Poběžov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asarykova 28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45 22 Poběžovic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: 75005409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 Město Poběžov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Nám. Míru 4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45 22 Poběžovic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: 002536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823663879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7:00Z</dcterms:created>
  <dc:creator>Lucie Hanáková</dc:creator>
  <dc:description/>
  <dc:language>en-US</dc:language>
  <cp:lastModifiedBy>Drhová Zuzana</cp:lastModifiedBy>
  <dcterms:modified xsi:type="dcterms:W3CDTF">2013-10-21T08:42:00Z</dcterms:modified>
  <cp:revision>4</cp:revision>
  <dc:subject/>
  <dc:title>Výsledek výzvy k podání nabídek</dc:title>
</cp:coreProperties>
</file>