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143" w:hanging="0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</w:rPr>
        <w:t xml:space="preserve">Dodatečná informace č. </w:t>
      </w:r>
      <w:r>
        <w:rPr>
          <w:rFonts w:cs="Calibri" w:ascii="Calibri" w:hAnsi="Calibri"/>
          <w:b/>
          <w:sz w:val="40"/>
          <w:szCs w:val="40"/>
          <w:lang w:val="cs-CZ"/>
        </w:rPr>
        <w:t>2</w:t>
      </w:r>
    </w:p>
    <w:p>
      <w:pPr>
        <w:pStyle w:val="Normal"/>
        <w:ind w:right="-143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o veřejnou zakázku malého rozsahu</w:t>
      </w:r>
    </w:p>
    <w:p>
      <w:pPr>
        <w:pStyle w:val="Normal"/>
        <w:spacing w:before="0" w:after="0"/>
        <w:ind w:right="141" w:hanging="0"/>
        <w:jc w:val="both"/>
        <w:rPr>
          <w:b/>
          <w:b/>
        </w:rPr>
      </w:pPr>
      <w:r>
        <w:rPr>
          <w:b/>
        </w:rPr>
        <w:t>V souladu s ustanovením § 49 odst. 1 a odst. 2 zákona sděluje zadavatel následující dodatečné informace na základě dotazu uchazeč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04775</wp:posOffset>
                </wp:positionH>
                <wp:positionV relativeFrom="page">
                  <wp:posOffset>2190750</wp:posOffset>
                </wp:positionV>
                <wp:extent cx="5829935" cy="352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5"/>
                              <w:gridCol w:w="724"/>
                              <w:gridCol w:w="5953"/>
                              <w:gridCol w:w="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veřejné zakázky: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0"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32"/>
                                      <w:szCs w:val="3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  <w:lang w:eastAsia="cs-CZ"/>
                                    </w:rPr>
                                    <w:t>Audit projekt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cs-CZ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Identifikace zadavate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Česká centrála cestovního ruchu – CzechTour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nohradská 46, Praha 2, PSČ: 120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2 77 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Rostislav Vondruška, generální ředitel C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ind w:left="15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enka Špa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 420 221 580 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packova@czechtouris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v. číslo veřejné zakázky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Z 2013/900/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gistr. číslo projektu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Z.1.04/1.1.00/84.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77.2pt;mso-wrap-distance-left:0pt;mso-wrap-distance-right:7.05pt;mso-wrap-distance-top:0pt;mso-wrap-distance-bottom:0pt;margin-top:172.5pt;mso-position-vertical-relative:page;margin-left:-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5"/>
                        <w:gridCol w:w="724"/>
                        <w:gridCol w:w="5953"/>
                        <w:gridCol w:w="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veřejné zakázky: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eastAsia="cs-CZ"/>
                              </w:rPr>
                              <w:t>Audit projekt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dentifikace zadavatele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Česká centrála cestovního ruchu – CzechTourism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nohradská 46, Praha 2, PSČ: 120 4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2 77 6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Rostislav Vondruška, generální ředitel CzT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ind w:left="159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nka Špačkov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 420 221 580 45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right="0" w:hanging="0"/>
                              <w:jc w:val="both"/>
                              <w:rPr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spackova@czechtouris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v. číslo veřejné zakázky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Z 2013/900/12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gistr. číslo projektu: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Z.1.04/1.1.00/84.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1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 xml:space="preserve">Dotaz č. 2/1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áme dotaz ohledně zadávací dokumentace na "Audit projektu" operační program Lidské zdroje a zaměstnanost, kterou vydala Vaše společnost. Chtěli bychom se zařadit do výběrového řízení, a z toho důvodu bychom potřebovali vysvětlit co znamená pojem v bodě </w:t>
      </w:r>
      <w:r>
        <w:rPr>
          <w:rFonts w:cs="Times New Roman"/>
          <w:bCs/>
          <w:color w:val="000000"/>
          <w:sz w:val="24"/>
          <w:szCs w:val="24"/>
        </w:rPr>
        <w:t>13.5 a) : „…v auditovaném objemu minimálně 3.000.000,- Kč bez DPH…“ ?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edná se o cenu za audit, nebo prostředky na projekt zadavatele.....?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Odpověď č. 1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totožný dotaz zadavatel odpověděl v dodatečné informaci č. 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odnota </w:t>
      </w:r>
      <w:r>
        <w:rPr>
          <w:rFonts w:eastAsia="Times New Roman" w:cs="Times New Roman"/>
          <w:color w:val="000000"/>
          <w:sz w:val="24"/>
          <w:szCs w:val="24"/>
          <w:lang w:eastAsia="cs-CZ"/>
        </w:rPr>
        <w:t>3.000.000,- Kč bez DPH představuje hodnotu nákladů (výše dotace) na auditovaný projekt, nikoliv výši auditorské odměny za audit daného projekt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a zadavatele:</w:t>
      </w:r>
    </w:p>
    <w:p>
      <w:pPr>
        <w:pStyle w:val="Normal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, dne 24. 7. 20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/>
      </w:pPr>
      <w:r>
        <w:rPr/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rPr/>
      </w:pPr>
      <w:r>
        <w:rPr/>
        <w:tab/>
        <w:t>Česká centrála cestovního ruchu - CzechTourism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rPr/>
      </w:pPr>
      <w:r>
        <w:rPr/>
        <w:tab/>
        <w:t>Ing. Rostislav Vondruška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rPr/>
      </w:pPr>
      <w:r>
        <w:rPr/>
        <w:tab/>
        <w:t>generální ředitel</w:t>
      </w:r>
      <w:r>
        <w:rPr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567" w:top="1548" w:footer="6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3955" cy="492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sz w:val="26"/>
      <w:szCs w:val="26"/>
    </w:rPr>
  </w:style>
  <w:style w:type="character" w:styleId="WW8Num19z1">
    <w:name w:val="WW8Num19z1"/>
    <w:qFormat/>
    <w:rPr>
      <w:rFonts w:ascii="Calibri" w:hAnsi="Calibri" w:cs="Calibri"/>
      <w:b/>
      <w:sz w:val="24"/>
      <w:szCs w:val="24"/>
    </w:rPr>
  </w:style>
  <w:style w:type="character" w:styleId="WW8Num19z2">
    <w:name w:val="WW8Num19z2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Century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b w:val="false"/>
    </w:rPr>
  </w:style>
  <w:style w:type="character" w:styleId="Standardnpsmoodstavce1">
    <w:name w:val="Standardní písmo odstavce1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CharChar4">
    <w:name w:val=" Char Char4"/>
    <w:basedOn w:val="Standardnpsmoodstavce1"/>
    <w:qFormat/>
    <w:rPr/>
  </w:style>
  <w:style w:type="character" w:styleId="CharChar3">
    <w:name w:val=" Char Char3"/>
    <w:basedOn w:val="Standardnpsmoodstavce1"/>
    <w:qFormat/>
    <w:rPr/>
  </w:style>
  <w:style w:type="character" w:styleId="CharChar10">
    <w:name w:val=" Char Char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1">
    <w:name w:val=" Char Char1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Batang;Arial Unicode MS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Arial Unicode MS" w:cs="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</w:pPr>
    <w:rPr>
      <w:rFonts w:ascii="Times New Roman" w:hAnsi="Times New Roman" w:eastAsia="Batang;Arial Unicode MS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kova@czechtourism.cz" TargetMode="External"/><Relationship Id="rId3" Type="http://schemas.openxmlformats.org/officeDocument/2006/relationships/hyperlink" Target="mailto:spackova@czechtouris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0:00Z</dcterms:created>
  <dc:creator>Bohdan Dvořák</dc:creator>
  <dc:description/>
  <cp:keywords/>
  <dc:language>en-US</dc:language>
  <cp:lastModifiedBy>Hauserova</cp:lastModifiedBy>
  <dcterms:modified xsi:type="dcterms:W3CDTF">2013-07-24T09:52:00Z</dcterms:modified>
  <cp:revision>6</cp:revision>
  <dc:subject/>
  <dc:title>Dodatečná informace č</dc:title>
</cp:coreProperties>
</file>