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ázev OP:</w:t>
        <w:tab/>
        <w:t>OP LZ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jekt:</w:t>
        <w:tab/>
        <w:t>VÝVOJ, oděvní družstvo v Třešti – komplexní vzdělávání zaměstna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.</w:t>
        <w:tab/>
        <w:tab/>
        <w:t xml:space="preserve"> CZ.1.04/1.1.02/94.01222</w:t>
      </w:r>
    </w:p>
    <w:p>
      <w:pPr>
        <w:pStyle w:val="ListParagraph"/>
        <w:spacing w:lineRule="auto" w:line="240" w:before="48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atečná informace č. 2</w:t>
      </w:r>
    </w:p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: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cs-CZ"/>
        </w:rPr>
        <w:t xml:space="preserve">Rád bych položil několik dotazů k výběrovému řízení k zakázce "Realizace komplexního vzdělávání zaměstnanců VÝVOJ, oděvní družstvo v Třešti". Všechny dotazy se vztahují k části 4)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zhledem k nízkému počtu účastníků na některých kurzech bych se chtěl zeptat, zda je možné nabídnout v některých případech otevřené kurzy konané v našich prostorách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ále bych chtěl požádat o upřesnění kurzu "Rozšíření znalostí práce s PC", konkrétně specifikovat, na jaké úrovni jsou účastníci a na které oblasti případně konkrétní programy se má kurz zaměřit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ako poslední dotaz bych Vás požádal o bližší specifikaci požadované náplně kurzu "Tvorba analýz - potřeba vzdělávání"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dpově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 kurzů s nízkým počtem účastníků připouštíme i účast v otevřených kurz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urz „Rozšíření znalostí práce s PC“ bude pro skupinu zaměstnanců, kteří základy práce s PC již ovládají. Požadovaný kurz by měl obsahovat: zlepšení práce v prostředí operačního systému Windows, orientaci v používání nejdůležitějších aplikací a rozšíření práce s komunikačními technologie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 kurzu „Tvorba analýz – potřeba vzdělávání“ požadujeme proškolení HR referenta tak, aby byl schopen v návaznosti na strategii firmy vybrat co nejlepší kurzy pro ty pracovníky, kteří je nejvíce potřebují, a analyzoval, jaké vzdělání je nejvhodnější a nejefektivnější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taz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ád bych vznesl dotaz k výběrovému řízení na vzdělávací program pro Vaši firmu. V příloze zadávací dokumentace "Podrobná specifikace předmětu zakázky" v části 4 "Finančně právní školení a školení HR" u kurzu "Daň z příjmu - aktuální stav, teorie, praktické příklady" nesouhlasí vypočtená celková cena za kurz se zadanou jednotkovou cenou, počtem jednotek a zvolenou jednotkou. Můžete toto prosím uvést na pravou míru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části 4 „Finančně právní školení a školení HR“ v řádku 04.04.38 „Daň z příjmu – aktuální stav, teorie, praktické příklady“ došlo k chybě. Ve sloupci „Jednotka“ má být uvedeno: osoba/školení/den. Číselné údaje jsou správně, za chybu se omlouvám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0" w:hanging="0"/>
        <w:rPr/>
      </w:pPr>
      <w:r>
        <w:rPr>
          <w:rFonts w:cs="Arial" w:ascii="Arial" w:hAnsi="Arial"/>
        </w:rPr>
        <w:t>V Třešti dne 17. 1. 2014</w:t>
      </w:r>
    </w:p>
    <w:p>
      <w:pPr>
        <w:pStyle w:val="ListParagraph"/>
        <w:spacing w:lineRule="auto" w:line="24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taktní osoba: Hana Georgiánová v.r.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2152015" cy="6902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9980" cy="493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qFormat/>
    <w:rPr>
      <w:rFonts w:ascii="Calibri" w:hAnsi="Calibri" w:cs="Calibri"/>
      <w:b/>
      <w:sz w:val="28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ov">
    <w:name w:val="odrážkový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60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9:00Z</dcterms:created>
  <dc:creator>PC</dc:creator>
  <dc:description/>
  <cp:keywords/>
  <dc:language>en-US</dc:language>
  <cp:lastModifiedBy>Your User Name</cp:lastModifiedBy>
  <cp:lastPrinted>2014-01-17T13:48:00Z</cp:lastPrinted>
  <dcterms:modified xsi:type="dcterms:W3CDTF">2014-01-17T12:49:00Z</dcterms:modified>
  <cp:revision>2</cp:revision>
  <dc:subject/>
  <dc:title>Zadávací dokumentace na zakázku s názvem:</dc:title>
</cp:coreProperties>
</file>