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143" w:hanging="0"/>
        <w:jc w:val="center"/>
        <w:rPr>
          <w:rFonts w:ascii="Calibri" w:hAnsi="Calibri" w:cs="Calibri"/>
          <w:b/>
          <w:b/>
          <w:sz w:val="40"/>
          <w:szCs w:val="40"/>
          <w:lang w:val="cs-CZ"/>
        </w:rPr>
      </w:pPr>
      <w:r>
        <w:rPr>
          <w:rFonts w:cs="Calibri" w:ascii="Calibri" w:hAnsi="Calibri"/>
          <w:b/>
          <w:sz w:val="40"/>
          <w:szCs w:val="40"/>
        </w:rPr>
        <w:t xml:space="preserve">Dodatečná informace č. </w:t>
      </w:r>
      <w:r>
        <w:rPr>
          <w:rFonts w:cs="Calibri" w:ascii="Calibri" w:hAnsi="Calibri"/>
          <w:b/>
          <w:sz w:val="40"/>
          <w:szCs w:val="40"/>
          <w:lang w:val="cs-CZ"/>
        </w:rPr>
        <w:t>3</w:t>
      </w:r>
    </w:p>
    <w:p>
      <w:pPr>
        <w:pStyle w:val="Normal"/>
        <w:ind w:right="-143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ro veřejnou zakázku malého rozsahu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b/>
        </w:rPr>
        <w:t>V souladu s ustanovením § 49 odst. 1 a odst. 2 zákona č. 137/2006 Sb., o veřejných zakázkách, ve znění pozdějších předpisů (dále jen „zákon“) sděluje zadavatel následující dodatečné informace na základě dotazu uchazeč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27940</wp:posOffset>
                </wp:positionH>
                <wp:positionV relativeFrom="page">
                  <wp:posOffset>2457450</wp:posOffset>
                </wp:positionV>
                <wp:extent cx="5876925" cy="345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5"/>
                              <w:gridCol w:w="724"/>
                              <w:gridCol w:w="5953"/>
                              <w:gridCol w:w="1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ázev veřejné zakázky: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0"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32"/>
                                      <w:szCs w:val="3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eastAsia="cs-CZ"/>
                                    </w:rPr>
                                    <w:t>Audit projekt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cs-CZ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8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Identifikace zadavate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59" w:right="0" w:hanging="0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Česká centrála cestovního ruchu – CzechTour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59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nohradská 46, Praha 2, PSČ: 120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59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2 77 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Osoba oprávněná za zadavatele jednat: 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59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. Rostislav Vondruška, generální ředitel C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ind w:left="159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enka Špač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59" w:righ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+ 420 221 580 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59" w:righ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spackova@czechtourism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v. číslo veřejné zakázky: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Z 2013/900/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Registr. číslo projektu: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CZ.1.04/1.1.00/84.0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272.25pt;mso-wrap-distance-left:0pt;mso-wrap-distance-right:7.05pt;mso-wrap-distance-top:0pt;mso-wrap-distance-bottom:0pt;margin-top:193.5pt;mso-position-vertical-relative:page;margin-left:2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5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5"/>
                        <w:gridCol w:w="724"/>
                        <w:gridCol w:w="5953"/>
                        <w:gridCol w:w="1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ázev veřejné zakázky: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eastAsia="cs-CZ"/>
                              </w:rPr>
                              <w:t>Audit projekt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cs-CZ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Identifikace zadavatele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59" w:right="0" w:hanging="0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Česká centrála cestovního ruchu – CzechTourism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59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nohradská 46, Praha 2, PSČ: 120 4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59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2 77 60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soba oprávněná za zadavatele jednat: 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59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. Rostislav Vondruška, generální ředitel CzT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ind w:left="159"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enka Špačková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59" w:righ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+ 420 221 580 452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59" w:right="0" w:hanging="0"/>
                              <w:jc w:val="both"/>
                              <w:rPr>
                                <w:bCs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</w:rPr>
                                <w:t>spackova@czechtourism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v. číslo veřejné zakázky: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Z 2013/900/12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Registr. číslo projektu: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Z.1.04/1.1.00/84.0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41" w:hanging="0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 xml:space="preserve">Dotaz č. 3/1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ylo by možné získat </w:t>
      </w:r>
      <w:r>
        <w:rPr>
          <w:b/>
          <w:i/>
          <w:sz w:val="24"/>
          <w:szCs w:val="24"/>
        </w:rPr>
        <w:t>položkový rozpočet výdajů projektu</w:t>
      </w:r>
      <w:r>
        <w:rPr>
          <w:i/>
          <w:sz w:val="24"/>
          <w:szCs w:val="24"/>
        </w:rPr>
        <w:t xml:space="preserve"> nebo </w:t>
      </w:r>
      <w:r>
        <w:rPr>
          <w:b/>
          <w:i/>
          <w:sz w:val="24"/>
          <w:szCs w:val="24"/>
        </w:rPr>
        <w:t>alespoň informaci, zda schválený rozpočet projektu obsahuje jak neinvestiční výdaje, tak investiční výdaje</w:t>
      </w:r>
      <w:r>
        <w:rPr>
          <w:i/>
          <w:sz w:val="24"/>
          <w:szCs w:val="24"/>
        </w:rPr>
        <w:t xml:space="preserve"> (v tomto případě na pořízení jakého majetku)?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Odpověď č. 3/1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Rozpočet projektu neobsahuje investiční výdaje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>Dotaz č. 3/2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sou-li konečnými příjemci finanční podpory jiné subjekty, než ČCCR, prosím </w:t>
      </w:r>
      <w:r>
        <w:rPr>
          <w:b/>
          <w:i/>
          <w:sz w:val="24"/>
          <w:szCs w:val="24"/>
        </w:rPr>
        <w:t>o úplný seznam konečných příjemců finanční podpory (název, sídlo, příp. výše fin. podpory)</w:t>
      </w:r>
      <w:r>
        <w:rPr>
          <w:i/>
          <w:sz w:val="24"/>
          <w:szCs w:val="24"/>
        </w:rPr>
        <w:t xml:space="preserve"> a informaci, </w:t>
      </w:r>
      <w:r>
        <w:rPr>
          <w:b/>
          <w:i/>
          <w:sz w:val="24"/>
          <w:szCs w:val="24"/>
        </w:rPr>
        <w:t>zda ČCCR má k dispozici kopie všech účetních dokladů</w:t>
      </w:r>
      <w:r>
        <w:rPr>
          <w:i/>
          <w:sz w:val="24"/>
          <w:szCs w:val="24"/>
        </w:rPr>
        <w:t xml:space="preserve"> vztahujících se k oprávněným výdajům projektu vč. ostatní související dokumentace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Odpověď č. 3/2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Česká centrála cestovního ruchu – CzechTourism je jediným příjemcem dotace a projekt nemá žádné partnery. CzechTourism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má k dispozici kopie všech účetních dokladů vztahujících se ke způsobilým výdajům projektu vč. ostatní související dokumentace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>Dotaz č. 3/3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xistují položky, u nichž jsou uplatňovány poměrné části oprávněných výdajů projektu z celkových nákladů ČCCR – druhy výdajů, počet takových dokladů?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Odpověď č. 3/3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K dnešnímu dni nejsou součástí projektu žádné položky, u nichž by byly uplatňovány poměrné části způsobilých výdajů projektu z celkových nákladů CzechTourism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hledem k průběžným změnám v Metodice finančních toků na období 2007 - 2013 však zadavatel není schopen možnost takových výdajů do budoucna vyloučit. Pro právní jistotu zadavatel konstatuje, že pokud by k takové situaci v průběhu další realizace projektu po uzavření smlouvy došlo v řádech vyšších než jednotkových, musela by se tato nová situace objektivně řešit uzavřením dodatku ke smlouvě ve smyslu § 23 odst. 7 písm. a) zákona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>Dotaz č. 3/4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 „auditovaným objemem“ v bodě 13.5. písm. a. ZD myšlen „rozpočet projektu“?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D, bod 13.5. písm.a.: Seznam významných dodávek realizovaných dodavatelem v posledních třech letech, které měly obdobný charakter s uvedením jejich rozsahu a doby plnění, a to: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realizace alespoň 3 významných služeb obdobného rozsahu a předmětu plnění, tj. </w:t>
      </w:r>
      <w:r>
        <w:rPr>
          <w:bCs/>
          <w:i/>
          <w:sz w:val="24"/>
          <w:szCs w:val="24"/>
        </w:rPr>
        <w:t xml:space="preserve">služby v oblasti auditorských služeb </w:t>
      </w:r>
      <w:r>
        <w:rPr>
          <w:i/>
          <w:sz w:val="24"/>
          <w:szCs w:val="24"/>
        </w:rPr>
        <w:t>v </w:t>
      </w:r>
      <w:r>
        <w:rPr>
          <w:b/>
          <w:i/>
          <w:sz w:val="24"/>
          <w:szCs w:val="24"/>
        </w:rPr>
        <w:t>auditovaném objemu minimálně 3,000.000,- Kč bez DPH.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věď č. 3/4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>Auditovaným objemem ve smyslu bodu 13.5. písm. a) ZD se u projektů rozumí skutečná výše celkových způsobilých i nezpůsobilých výdajů,  nikoli původní rozpočet projektu, který může být výrazně odlišný od skutečných výdajů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>Dotaz č. 3/5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Prosím </w:t>
      </w:r>
      <w:r>
        <w:rPr>
          <w:b/>
          <w:i/>
          <w:sz w:val="24"/>
          <w:szCs w:val="24"/>
        </w:rPr>
        <w:t>bližší specifikaci obsahu referenční listiny</w:t>
      </w:r>
      <w:r>
        <w:rPr>
          <w:i/>
          <w:sz w:val="24"/>
          <w:szCs w:val="24"/>
        </w:rPr>
        <w:t xml:space="preserve">, jestliže bude vypracován seznam těchto zakázek s uvedením kontaktních osob, </w:t>
      </w:r>
      <w:r>
        <w:rPr>
          <w:b/>
          <w:i/>
          <w:sz w:val="24"/>
          <w:szCs w:val="24"/>
        </w:rPr>
        <w:t>zejména v případě vlastního prohlášení o realizaci zakázky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D, bod 13.5. písm. a: Dále pak musí uchazeč předložit referenční listiny vystavené subjekty, pro které byly tyto zakázky realizovány, případně vlastní prohlášení o realizaci zakázky, nemůže-li získat referenční listinu.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Odpověď č. 5:</w:t>
      </w:r>
    </w:p>
    <w:p>
      <w:pPr>
        <w:pStyle w:val="Odstavecseseznamem"/>
        <w:tabs>
          <w:tab w:val="clear" w:pos="708"/>
          <w:tab w:val="left" w:pos="9214" w:leader="none"/>
        </w:tabs>
        <w:spacing w:before="0" w:after="200"/>
        <w:ind w:left="0" w:right="232" w:hanging="0"/>
        <w:contextualSpacing/>
        <w:jc w:val="both"/>
        <w:rPr/>
      </w:pPr>
      <w:r>
        <w:rPr>
          <w:b/>
          <w:sz w:val="24"/>
          <w:szCs w:val="24"/>
        </w:rPr>
        <w:t>V článku 13. 5. písm. a) zadávací dokumentace zadavatel stanoví způsob prokázání technických kvalifikačních předpoklad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j. takto:</w:t>
      </w:r>
      <w:r>
        <w:rPr>
          <w:sz w:val="24"/>
          <w:szCs w:val="24"/>
        </w:rPr>
        <w:t xml:space="preserve"> </w:t>
      </w:r>
    </w:p>
    <w:p>
      <w:pPr>
        <w:pStyle w:val="Odstavecseseznamem"/>
        <w:tabs>
          <w:tab w:val="clear" w:pos="708"/>
          <w:tab w:val="left" w:pos="9214" w:leader="none"/>
        </w:tabs>
        <w:spacing w:before="0" w:after="200"/>
        <w:ind w:left="0" w:right="23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9214" w:leader="none"/>
        </w:tabs>
        <w:spacing w:before="0" w:after="200"/>
        <w:ind w:left="0" w:right="232" w:hanging="0"/>
        <w:contextualSpacing/>
        <w:jc w:val="both"/>
        <w:rPr>
          <w:rFonts w:cs="Calibri"/>
          <w:b/>
          <w:b/>
          <w:i/>
          <w:i/>
          <w:sz w:val="24"/>
          <w:szCs w:val="24"/>
          <w:lang w:val="cs-CZ"/>
        </w:rPr>
      </w:pPr>
      <w:r>
        <w:rPr>
          <w:rFonts w:cs="Calibri"/>
          <w:b/>
          <w:i/>
          <w:sz w:val="24"/>
          <w:szCs w:val="24"/>
        </w:rPr>
        <w:t>Přehled realizovaných zakázek uchazeč předloží ve formě čestného prohlášení s uvedením kontaktních osob, u nichž bude možno ověřit údaje uváděné v čestném prohlášení.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Seznam musí obsahovat minimálně následující úda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označení subjektu, pro který byla zakázka realizován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/>
          <w:b/>
          <w:bCs/>
          <w:i/>
          <w:sz w:val="24"/>
          <w:szCs w:val="24"/>
        </w:rPr>
        <w:t>stručný popis realizované zakázky, s uvedením jejího rozsahu (finančně vyjádřeného v Kč)</w:t>
      </w:r>
      <w:r>
        <w:rPr>
          <w:rFonts w:cs="Arial"/>
          <w:b/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/>
          <w:b/>
          <w:i/>
          <w:sz w:val="24"/>
          <w:szCs w:val="24"/>
        </w:rPr>
        <w:t xml:space="preserve">období, ve </w:t>
      </w:r>
      <w:r>
        <w:rPr>
          <w:rFonts w:cs="Arial"/>
          <w:b/>
          <w:bCs/>
          <w:i/>
          <w:sz w:val="24"/>
          <w:szCs w:val="24"/>
        </w:rPr>
        <w:t>kterém</w:t>
      </w:r>
      <w:r>
        <w:rPr>
          <w:rFonts w:cs="Arial"/>
          <w:b/>
          <w:i/>
          <w:sz w:val="24"/>
          <w:szCs w:val="24"/>
        </w:rPr>
        <w:t xml:space="preserve"> byla zakázka realizována.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Dále pak musí uchazeč předložit referenční listiny vystavené subjekty, pro které byly tyto zakázky realizovány, případně vlastní prohlášení o realizaci zakázky, nemůže-li získat referenční listinu. Z referenčních listin (příp. prohlášení uchazeče) musí být jednoznačně rozpoznatelné, ke které zakázce ze shora specifikovaného seznamu se vztahují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/>
          <w:b/>
          <w:color w:val="000000"/>
          <w:sz w:val="24"/>
          <w:szCs w:val="24"/>
          <w:u w:val="single"/>
        </w:rPr>
        <w:t>Referenční listinou se analogicky s ust. § 56 zákona rozumí osvědčení dodavatele o provedených službách. Obsahem takového osvědčení (referenční listiny) by měly být minimálně ty údaje, které jsou nezbytné pro posouzení splnění požadavků zadavatele tedy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značení subjektu, pro který byla zakázka realizován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/>
          <w:b/>
          <w:bCs/>
          <w:sz w:val="24"/>
          <w:szCs w:val="24"/>
        </w:rPr>
        <w:t>stručný popis realizované zakázky, s uvedením jejího finančního objemu (vyjádřeného v Kč bez DPH)</w:t>
      </w:r>
      <w:r>
        <w:rPr>
          <w:rFonts w:cs="Arial"/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/>
          <w:b/>
          <w:sz w:val="24"/>
          <w:szCs w:val="24"/>
        </w:rPr>
        <w:t xml:space="preserve">období, ve </w:t>
      </w:r>
      <w:r>
        <w:rPr>
          <w:rFonts w:cs="Arial"/>
          <w:b/>
          <w:bCs/>
          <w:sz w:val="24"/>
          <w:szCs w:val="24"/>
        </w:rPr>
        <w:t>kterém</w:t>
      </w:r>
      <w:r>
        <w:rPr>
          <w:rFonts w:cs="Arial"/>
          <w:b/>
          <w:sz w:val="24"/>
          <w:szCs w:val="24"/>
        </w:rPr>
        <w:t xml:space="preserve"> byla zakázka realizována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>Stejné údaje musí být uvedeny v požadovaném seznamu významných služeb - v případě, že by tyto údaje referenční listina neobsahovala, posoudí hodnotící komise chybějící údaje právě z tohoto seznamu, případně si ověří u uvedených kontaktních osob pravdivost údajů, uváděných v nabídce uchazeče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>Dotaz č. 3/6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Prosím blíže </w:t>
      </w:r>
      <w:r>
        <w:rPr>
          <w:b/>
          <w:i/>
          <w:sz w:val="24"/>
          <w:szCs w:val="24"/>
        </w:rPr>
        <w:t>vysvětlit způsob hodnocení nabídkové ceny včetně DPH – jak bude konkrétně provedeno vyhodnocení kritéria – nabídková cena – způsob srovnání a vyhodnocení plátců s neplátci DPH</w:t>
      </w:r>
      <w:r>
        <w:rPr>
          <w:i/>
          <w:sz w:val="24"/>
          <w:szCs w:val="24"/>
        </w:rPr>
        <w:t xml:space="preserve"> tak, aby bylo dodrženo „rovné zacházení“ se všemi uchazeči a aby nedošlo k „diskriminaci“ plátců DPH a zvýhodnění neplátců DPH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věď č. 6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tomto případě došlo zjevně k nepochopení principu rovného zacházení ve smyslu § 6 zákona - princip rovného zacházení se vztahuje pouze k zákonu o veřejných zakázkách, nikoli k daňové zátěži občanů ČR a daňových subjektů v ČR.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Zadavatel tedy musí hodnotit skutečnou cenu, kterou dodavateli v rámci plnění veřejné zakázky uhradí a nemůže vysoutěžit dodavatele - plátce DPH s nabídkovou cenou bez DPH a potom v rámci plnění platit tuto nabídkovou cenu + 21% DPH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Za zadavatele:</w:t>
      </w:r>
    </w:p>
    <w:p>
      <w:pPr>
        <w:pStyle w:val="Normal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V Praze, dne 26. 7. 201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rPr/>
      </w:pPr>
      <w:r>
        <w:rPr/>
        <w:tab/>
        <w:t>…………………………………………………………….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0" w:before="0" w:after="0"/>
        <w:rPr/>
      </w:pPr>
      <w:r>
        <w:rPr/>
        <w:tab/>
        <w:t>Česká centrála cestovního ruchu - CzechTourism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0" w:before="0" w:after="0"/>
        <w:rPr/>
      </w:pPr>
      <w:r>
        <w:rPr/>
        <w:tab/>
        <w:t>Ing. Rostislav Vondruška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0" w:before="0" w:after="0"/>
        <w:rPr/>
      </w:pPr>
      <w:r>
        <w:rPr/>
        <w:tab/>
        <w:t>generální ředitel</w:t>
      </w:r>
      <w:r>
        <w:rPr>
          <w:color w:val="FF000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76" w:right="1417" w:gutter="0" w:header="567" w:top="1548" w:footer="6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43955" cy="492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4395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/>
      <w:sz w:val="26"/>
      <w:szCs w:val="26"/>
    </w:rPr>
  </w:style>
  <w:style w:type="character" w:styleId="WW8Num19z1">
    <w:name w:val="WW8Num19z1"/>
    <w:qFormat/>
    <w:rPr>
      <w:rFonts w:ascii="Calibri" w:hAnsi="Calibri" w:cs="Calibri"/>
      <w:b/>
      <w:sz w:val="24"/>
      <w:szCs w:val="24"/>
    </w:rPr>
  </w:style>
  <w:style w:type="character" w:styleId="WW8Num19z2">
    <w:name w:val="WW8Num19z2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Century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NewRomanPSMT;Times New Roman" w:hAnsi="TimesNewRomanPSMT;Times New Roman" w:cs="TimesNewRomanPSMT;Times New Roman"/>
      <w:b w:val="false"/>
    </w:rPr>
  </w:style>
  <w:style w:type="character" w:styleId="Standardnpsmoodstavce1">
    <w:name w:val="Standardní písmo odstavce1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eastAsia="Batang;바탕" w:cs="Times New Roman"/>
      <w:sz w:val="24"/>
      <w:szCs w:val="24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CharChar4">
    <w:name w:val=" Char Char4"/>
    <w:basedOn w:val="Standardnpsmoodstavce1"/>
    <w:qFormat/>
    <w:rPr/>
  </w:style>
  <w:style w:type="character" w:styleId="CharChar3">
    <w:name w:val=" Char Char3"/>
    <w:basedOn w:val="Standardnpsmoodstavce1"/>
    <w:qFormat/>
    <w:rPr/>
  </w:style>
  <w:style w:type="character" w:styleId="CharChar10">
    <w:name w:val=" Char Char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8">
    <w:name w:val=" Char Char8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1">
    <w:name w:val=" Char Char11"/>
    <w:qFormat/>
    <w:rPr>
      <w:rFonts w:ascii="Calibri" w:hAnsi="Calibri" w:eastAsia="Calibri" w:cs="Calibri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Batang;바탕" w:cs="Calibri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Textkomente1">
    <w:name w:val="Text komentář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1"/>
    <w:next w:val="Textkomente1"/>
    <w:qFormat/>
    <w:pPr>
      <w:spacing w:lineRule="auto" w:line="276" w:before="0" w:after="200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</w:pPr>
    <w:rPr>
      <w:rFonts w:cs="Times New Roman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ckova@czechtourism.cz" TargetMode="External"/><Relationship Id="rId3" Type="http://schemas.openxmlformats.org/officeDocument/2006/relationships/hyperlink" Target="mailto:spackova@czechtouris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4:00Z</dcterms:created>
  <dc:creator>Bohdan Dvořák</dc:creator>
  <dc:description/>
  <cp:keywords/>
  <dc:language>en-US</dc:language>
  <cp:lastModifiedBy>konecny</cp:lastModifiedBy>
  <dcterms:modified xsi:type="dcterms:W3CDTF">2013-07-26T07:35:00Z</dcterms:modified>
  <cp:revision>8</cp:revision>
  <dc:subject/>
  <dc:title>Dodatečná informace č</dc:title>
</cp:coreProperties>
</file>