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dodatečné informace</w:t>
      </w:r>
    </w:p>
    <w:p>
      <w:pPr>
        <w:pStyle w:val="Heading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k zadávacím podmínkám – 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rámci veřejné zakázky malého rozsah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vyšování kvalifikace sociálních pracovníků a</w:t>
      </w:r>
      <w:r>
        <w:rPr>
          <w:rFonts w:cs="Arial" w:ascii="Arial" w:hAnsi="Arial"/>
          <w:b/>
          <w:color w:val="000000"/>
          <w:spacing w:val="-3"/>
          <w:sz w:val="36"/>
          <w:szCs w:val="36"/>
        </w:rPr>
        <w:t> </w:t>
      </w:r>
      <w:r>
        <w:rPr>
          <w:rFonts w:cs="Arial" w:ascii="Arial" w:hAnsi="Arial"/>
          <w:b/>
          <w:sz w:val="36"/>
          <w:szCs w:val="36"/>
        </w:rPr>
        <w:t>pracovníků v sociálních službách jako nástroj pro profesionální poskytování sociálních služeb“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Subjektu pověřenému výkonem zadavatelské činnosti byla dne 30.10.2013 doručena jedním ze zájemců žádost o dodatečné informace v rámci výše uvedené veřejné zakázky malého rozsahu s následujícími dota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az č. 1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Podkladem k doložení subkritéria "Popis metod výuky vybraných kurzů" se rozumí popis v max. rozsahu 7 normostran pro všechny 3 vybrané kurzy, nebo 7 normostran pro každý vybraný kurz (tedy celkem 21 normostran)?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pověď na dotaz č. 1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Zadaným rozsahem se rozumí celkem 7 normostran pro všechny kurzy dohromady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az č. 2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Co přesně se rozumí dokladem prokazujícím podání vzdělávacího programu k akreditačnímu řízení? ... Kopie odeslané žádosti na MPSV + výpis z účtu o zaplacení akreditačního poplatku + doložení dokladu o odeslání z České pošty?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na dotaz č. 2: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Ano, za dostačující doložení akreditace se považuje kopie odeslané žádosti o akreditaci n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MPSV + výpis z účtu o zaplacení akreditačního poplatku + doložení dokladu o odeslání z České pošty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 Praze dne 31.10.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ěra Bohuslavová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pověření zadavatele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charset w:val="00"/>
    <w:family w:val="roman"/>
    <w:pitch w:val="variable"/>
  </w:font>
  <w:font w:name="sans serif">
    <w:altName w:val="Arial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333333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333333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rFonts w:cs="Arial Narrow" w:ascii="Arial Narrow" w:hAnsi="Arial Narrow"/>
        <w:color w:val="333333"/>
      </w:rPr>
      <w:t>2</w:t>
    </w:r>
    <w:r>
      <w:rPr>
        <w:sz w:val="16"/>
        <w:szCs w:val="16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color w:val="333333"/>
        <w:sz w:val="16"/>
        <w:szCs w:val="16"/>
      </w:rPr>
      <w:t>/</w:t>
    </w:r>
    <w:r>
      <w:rPr>
        <w:rFonts w:cs="Arial Narrow" w:ascii="Arial Narrow" w:hAnsi="Arial Narrow"/>
        <w:color w:val="333333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333333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rFonts w:cs="Arial Narrow" w:ascii="Arial Narrow" w:hAnsi="Arial Narrow"/>
        <w:color w:val="333333"/>
      </w:rPr>
      <w:t>1</w:t>
    </w:r>
    <w:r>
      <w:rPr>
        <w:sz w:val="16"/>
        <w:szCs w:val="16"/>
        <w:rFonts w:cs="Arial Narrow" w:ascii="Arial Narrow" w:hAnsi="Arial Narrow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2510" cy="66675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40690</wp:posOffset>
          </wp:positionV>
          <wp:extent cx="1943100" cy="1363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2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Symbol" w:hAnsi="Symbol" w:cs="Symbol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9"/>
        <w:tab w:val="decimal" w:pos="357" w:leader="none"/>
      </w:tabs>
      <w:ind w:left="357" w:hanging="357"/>
      <w:jc w:val="left"/>
    </w:pPr>
    <w:rPr>
      <w:rFonts w:ascii="Arial" w:hAnsi="Arial" w:cs="Arial"/>
      <w:b/>
      <w:szCs w:val="20"/>
      <w:lang w:val="en-GB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smene">
    <w:name w:val="Text písmene"/>
    <w:basedOn w:val="Normal"/>
    <w:qFormat/>
    <w:pPr>
      <w:outlineLvl w:val="7"/>
    </w:pPr>
    <w:rPr>
      <w:szCs w:val="20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</w:pPr>
    <w:rPr>
      <w:b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</w:pPr>
    <w:rPr>
      <w:rFonts w:ascii="Garamond" w:hAnsi="Garamond" w:cs="Garamond"/>
      <w:b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BODY1"/>
    <w:qFormat/>
    <w:pPr>
      <w:overflowPunct w:val="false"/>
      <w:autoSpaceDE w:val="false"/>
      <w:spacing w:before="120" w:after="60"/>
      <w:ind w:left="284" w:hanging="284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sans serif;Times New Roman" w:hAnsi="sans serif;Times New Roman" w:cs="sans serif;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8:00Z</dcterms:created>
  <dc:creator>Spanilá Veronika</dc:creator>
  <dc:description/>
  <cp:keywords/>
  <dc:language>en-US</dc:language>
  <cp:lastModifiedBy>Verulinka</cp:lastModifiedBy>
  <cp:lastPrinted>2012-04-20T14:11:00Z</cp:lastPrinted>
  <dcterms:modified xsi:type="dcterms:W3CDTF">2013-10-30T18:38:00Z</dcterms:modified>
  <cp:revision>15</cp:revision>
  <dc:subject/>
  <dc:title>VÝZVA K PODÁNÍ NABÍDKY</dc:title>
</cp:coreProperties>
</file>