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5336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slava Šindelář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20 736 692 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</w:rPr>
                                      <w:t>jaroslava.sindelarova@stock.cz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8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4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slava Šindelář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20 736 692 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</w:rPr>
                                <w:t>jaroslava.sindelarova@stock.cz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8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azeči veřejné zakázk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Vzdělávejte se pro růst v Plzeňském kraji II. – Manažerská akademie“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Ve věci veřejné zakázky na služby s názvem „</w:t>
      </w:r>
      <w:r>
        <w:rPr>
          <w:rFonts w:cs="Calibri"/>
          <w:b/>
          <w:sz w:val="20"/>
          <w:szCs w:val="20"/>
        </w:rPr>
        <w:t>Vzdělávejte se pro růst v Plzeňském kraji II. – Manažerská akademie</w:t>
      </w:r>
      <w:r>
        <w:rPr>
          <w:rFonts w:cs="Calibri"/>
          <w:sz w:val="20"/>
          <w:szCs w:val="20"/>
        </w:rPr>
        <w:t xml:space="preserve">“, registrační číslo projektu: CZ.1.04/1.1.00/B1.00001 zadávaná mimo působnost zákona č. 137/2006 Sb., o veřejných zakázkách ve znění pozdějších předpisů v souladu </w:t>
      </w:r>
      <w:r>
        <w:rPr>
          <w:rFonts w:cs="Arial"/>
          <w:sz w:val="20"/>
          <w:szCs w:val="20"/>
        </w:rPr>
        <w:t>s Metodickým pokynem pro zadávání zakázek OP LZZ v rámci operačního programu Lidské zdroje a zaměstnanost</w:t>
      </w:r>
      <w:r>
        <w:rPr>
          <w:rFonts w:cs="Calibri"/>
          <w:sz w:val="20"/>
          <w:szCs w:val="20"/>
        </w:rPr>
        <w:t>, v zastoupení zadavatele, kterým je</w:t>
      </w:r>
      <w:r>
        <w:rPr>
          <w:rFonts w:cs="Calibri"/>
          <w:b/>
          <w:sz w:val="20"/>
          <w:szCs w:val="20"/>
        </w:rPr>
        <w:t xml:space="preserve"> STOCK Plzeň Božkov s.r.o.</w:t>
      </w:r>
      <w:r>
        <w:rPr>
          <w:rFonts w:cs="Calibri"/>
          <w:sz w:val="20"/>
          <w:szCs w:val="20"/>
        </w:rPr>
        <w:t>, IČ: 27904636, se sídlem Palírenská 641/2, 326 00 Plzeň, podáváme dodatečné informace k zadávacím podmínkám na základě došlých dotazů.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Zodpovězené dotazy  v průběhu zadávacího řízení: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taz ze dne 7.8.2014:</w:t>
      </w:r>
    </w:p>
    <w:p>
      <w:pPr>
        <w:pStyle w:val="Prosttext"/>
        <w:rPr/>
      </w:pPr>
      <w:r>
        <w:rPr/>
        <w:t>Vážená paní Šindelář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ujala nás Vaše poptávka na vzdělávací program "Vzdělávejte se pro růst v Plzeňském kraji II. – Manažerská akademie STOCK Plzeň – Božkov s.r.o.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ipravujeme nabídku a rádi bychom se zeptali na 2 věci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)k bodu 3.2. Obsahová stránka kurz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zadávací dokumentaci uvádíte, že požadujete, aby jednotlivé kurzy (jejich obsahová stránka) byly zaměřeny s ohledem na cílovou skupinu a aktuální situaci ve firmě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á být zohledněna aktuální situace ve firmě už v nabíce? Pokud ano, prosíme o poskytnutí informací v tomto směr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) U všech programů v zadávací dokumentaci uvádíte, že místem plnění mohou být kromě prostorů zadavatele i prostory, které vítězný uchazeč zajist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kud bude kurz sktečně připraven v prostorách zajištěných vítězným uchazečem, kdo bude hradit pronájem takových prostor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přeji pěkný den</w:t>
      </w:r>
    </w:p>
    <w:p>
      <w:pPr>
        <w:pStyle w:val="Prosttext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Odpovězeno dne 10.8.2014:</w:t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 xml:space="preserve">Dobrý den,  </w:t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 xml:space="preserve">Velice děkujeme za Váš zájem a dotazy. Především bych se ráda omluvila za prodlení v odpovědi, které bylo způsobenou mou nečekanou hospitalizací. </w:t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 xml:space="preserve">K Vašim dotazům: </w:t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>Ad a) očekáváme návrhy, jakým způsobem aktuální situaci ve firmě dodavatel bude zjišťovat, které informace jsou pro něj zásadní a které části z osnovy školení dodavatel navrhuje jako fixní a které naopak lze přizpůsobit aktuální situaci</w:t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>Ad b) očekáváme, že pronájem prostor bude zahrnut v nabízené ceně.</w:t>
      </w:r>
    </w:p>
    <w:p>
      <w:pPr>
        <w:pStyle w:val="Prosttext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taz ze dne 8.8.2014: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Dobrý den paní Šindelářová,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Ráda bych se zeptala: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V zadání v odstavci 8 Obchodní a platební podmínky)  je uvedeno, že smlouva bude obsahovat“Podrobný popis dodávaného kurzu“ – v jakém rozsahu to má být?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Máme nabídnout i naše školicí prostory? Pokud ano, kalkuluje se cena za pronájem do nabídky nebo bude kalkulována mimo VŘ? Stejně tak coffee breaky?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Ukázka školicích materiálů – v jakém rozsahu?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 xml:space="preserve">Dále: odstavec 7.4.: rozumím tomu dobře, že odpovědná osoba dodavatele musí být jeden z lektorů, který má nejméně 3 roky praxi  v oboru kurzu a 3 roky lektorování daného tématu? Musí zároveň splňovat požadovanou praxi:  3 roky ve výrobní firmě na man pozici nebo 5 let v oddělení obchodu a na man pozici?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Odpovězeno dne 10.8.2014:</w:t>
      </w:r>
    </w:p>
    <w:p>
      <w:pPr>
        <w:pStyle w:val="Normal"/>
        <w:rPr/>
      </w:pPr>
      <w:r>
        <w:rPr>
          <w:color w:val="1F497D"/>
        </w:rPr>
        <w:t xml:space="preserve">Dobrý den, 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K Vašim dotazům: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podrobný popis dodávaného kurzu – za dostačující považujeme informace o základní obsahové stránce jednotlivých bloků/dnů školení. Stačí zmínit podtémata konkrétního dne/bloku</w:t>
      </w:r>
    </w:p>
    <w:p>
      <w:pPr>
        <w:pStyle w:val="Normal"/>
        <w:rPr>
          <w:color w:val="1F497D"/>
        </w:rPr>
      </w:pPr>
      <w:r>
        <w:rPr>
          <w:color w:val="1F497D"/>
        </w:rPr>
        <w:t>Ilustrativní příklad:  den 1. (7,5 hod) Efektivní telefonování – obsah:Komunikace a její role, Základní pravidla telefonování, Scénář hovoru, Domlouvání schůzek, Řešení obtížných situací a stížností, Nácvik</w:t>
      </w:r>
    </w:p>
    <w:p>
      <w:pPr>
        <w:pStyle w:val="Normal"/>
        <w:rPr>
          <w:color w:val="1F497D"/>
        </w:rPr>
      </w:pPr>
      <w:r>
        <w:rPr>
          <w:color w:val="1F497D"/>
        </w:rPr>
        <w:t>při nabídce školících prostor očekáváme kalkulaci pronájmu v rámci cenové nabídky</w:t>
      </w:r>
    </w:p>
    <w:p>
      <w:pPr>
        <w:pStyle w:val="Normal"/>
        <w:rPr>
          <w:color w:val="1F497D"/>
        </w:rPr>
      </w:pPr>
      <w:r>
        <w:rPr>
          <w:color w:val="1F497D"/>
        </w:rPr>
        <w:t>ukázka školících materiálů – postačující bude ukázka materiálů použitých v rámci jednoho tématu/školícího dne</w:t>
      </w:r>
    </w:p>
    <w:p>
      <w:pPr>
        <w:pStyle w:val="Normal"/>
        <w:rPr>
          <w:color w:val="1F497D"/>
        </w:rPr>
      </w:pPr>
      <w:r>
        <w:rPr>
          <w:color w:val="1F497D"/>
        </w:rPr>
        <w:t>ano, rozumíte tomu správně, odpovědnou osobou by měl být jeden z lektorů s požadovanou praxí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taz ze dne 8.8.2014: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Dobrý den, paní Šindelářová,</w:t>
      </w:r>
    </w:p>
    <w:p>
      <w:pPr>
        <w:pStyle w:val="Normal"/>
        <w:rPr/>
      </w:pPr>
      <w:r>
        <w:rPr/>
        <w:t>prosím Vás, ve výzvě se píše o požadavcích na 1 nabídku toto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1071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je d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§ 98 Zákona 137/2006 Sb., o veřejných zakázkách rozdělena na 2 části, přičemž uchazeči jsou oprávněni podat nabídku na každou jednotlivou část zvlášť nebo na všechny části veřejné zakázky najednou. Každá část zakázky bude hodnocena hodnotící komisí odděleně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V zadávací dokumentaci jsem již nenašla tuto informaci/možnost podat nabídku jen na 1 část a ani požadavek, aby byla tato část zohledněna na obálce s nabídkou např. takto? NÁZEV PROJEKTU: „VZDĚLÁVEJTE SE PRO RŮST V PLZEŇSKÉM KRAJI II– MANAŽERSKÁ AKADEMIE (pro střední management)“</w:t>
      </w:r>
    </w:p>
    <w:p>
      <w:pPr>
        <w:pStyle w:val="Normal"/>
        <w:jc w:val="both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Můžete prosím potvrdit, jak je to s podáním nabídky na každou jednotlivou část zvlášť?</w:t>
      </w:r>
    </w:p>
    <w:p>
      <w:pPr>
        <w:pStyle w:val="Normal"/>
        <w:jc w:val="both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Předem mnohokrát děkuji.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Odpovězeno dne 10.8.2014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 </w:t>
      </w:r>
    </w:p>
    <w:p>
      <w:pPr>
        <w:pStyle w:val="Normal"/>
        <w:rPr/>
      </w:pPr>
      <w:r>
        <w:rPr>
          <w:color w:val="1F497D"/>
        </w:rPr>
        <w:t xml:space="preserve">Omlouvám se, jedná se o mou chybu, kterou jsem nedopatřením vložila i na stránky. Po opětovné kontrole v metodickém pokynu jsem nalezla novou podmínku platnou od 1.4.2014 na požadavek na jednu nabídku. Viz.stránky ESF </w:t>
      </w:r>
      <w:hyperlink r:id="rId4">
        <w:r>
          <w:rPr>
            <w:rStyle w:val="InternetLink"/>
          </w:rPr>
          <w:t>http://www.esfcr.cz/file/8861/</w:t>
        </w:r>
      </w:hyperlink>
      <w:r>
        <w:rPr>
          <w:color w:val="1F497D"/>
        </w:rPr>
        <w:t xml:space="preserve">   Ještě toto ověřuji na ÚP, ale obávám se, že tato podmínka je závazná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 průběhu zítřejšího dne budu mít z ÚP odpověď, okamžitě Vám dám vědět.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taz ze dne 6.8.2014: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Dobrý den, paní Šindelářová,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mám několik dotazů k výběrovému řízení:</w:t>
      </w:r>
    </w:p>
    <w:p>
      <w:pPr>
        <w:pStyle w:val="Normal"/>
        <w:rPr/>
      </w:pPr>
      <w:r>
        <w:rPr>
          <w:rFonts w:cs="Consolas" w:ascii="Consolas" w:hAnsi="Consolas"/>
          <w:sz w:val="21"/>
          <w:szCs w:val="21"/>
        </w:rPr>
        <w:t xml:space="preserve">- zadávací dokumentace byla na </w:t>
      </w:r>
      <w:hyperlink r:id="rId5">
        <w:r>
          <w:rPr>
            <w:rStyle w:val="InternetLink"/>
            <w:rFonts w:cs="Consolas" w:ascii="Consolas" w:hAnsi="Consolas"/>
            <w:sz w:val="21"/>
            <w:szCs w:val="21"/>
          </w:rPr>
          <w:t>esfcr.cz</w:t>
        </w:r>
      </w:hyperlink>
      <w:r>
        <w:rPr>
          <w:rFonts w:cs="Consolas" w:ascii="Consolas" w:hAnsi="Consolas"/>
          <w:sz w:val="21"/>
          <w:szCs w:val="21"/>
        </w:rPr>
        <w:t xml:space="preserve"> zveřejněna až 5.8.2014 ve 14:04hod, podání nabídek je 15.8.2014 do 12:00hod - to nesplňuje podmínku minimálně 10 dnů??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- nabídky se podávají do 12:00hod, ale otevíraní nabídek je ve 14:00hod, to přece neodpovídá doporučení: "Otevírání obálek musí být zahájeno ihned po uplynutí lhůty pro podání nabídek" dle ZVZ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- v dokumentu Výzva k podání nabídek máte stále komentáře, které nejsou odsouhlaseny/potvrzeny, tak co je tedy platné?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Děkuji za odpovědi, s pozdravem</w:t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Odpovězeno dne 10.8.2014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K Vašim dotazům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Zadávací dokumentace byla na portál vložena  již 4.8.2014, ovšem s výhradou, dne 5.8.2014 jsem provedla aktualizaci a opravila výhradu. Zároveň jsem zjistila chybu v přiloženém souboru a vložila ho opakovaně znovu. Tedy 5.8. ve 14:04 byla provedena oprava a vožení již „nekomentované“ verze zadávací dokumentace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K termínu otevírání obálek: nemám za to, že nedodržujeme doporučení, celý proces je spojený s mnoha administrativními úkony z důvodu zdokumentování, proto ta uvedená časová prodleva. </w:t>
      </w:r>
    </w:p>
    <w:p>
      <w:pPr>
        <w:pStyle w:val="Normal"/>
        <w:jc w:val="both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lzni dne 11. 8. 2014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Mgr. Jaroslava Šindelářová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R Generalist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CK Plzeň Božkov s.r.o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514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4"/>
    </w:rPr>
  </w:style>
  <w:style w:type="character" w:styleId="WW8Num6z0">
    <w:name w:val="WW8Num6z0"/>
    <w:qFormat/>
    <w:rPr>
      <w:rFonts w:ascii="Calibri" w:hAnsi="Calibri" w:eastAsia="Calibri" w:cs="Times New Roman"/>
      <w:b/>
      <w:color w:val="FF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indelarova@stock.cz" TargetMode="External"/><Relationship Id="rId3" Type="http://schemas.openxmlformats.org/officeDocument/2006/relationships/hyperlink" Target="mailto:jaroslava.sindelarova@stock.cz" TargetMode="External"/><Relationship Id="rId4" Type="http://schemas.openxmlformats.org/officeDocument/2006/relationships/hyperlink" Target="http://www.esfcr.cz/file/8861/" TargetMode="External"/><Relationship Id="rId5" Type="http://schemas.openxmlformats.org/officeDocument/2006/relationships/hyperlink" Target="http://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9:00Z</dcterms:created>
  <dc:creator>Lucie Moulisová</dc:creator>
  <dc:description/>
  <dc:language>en-US</dc:language>
  <cp:lastModifiedBy>sindelarova</cp:lastModifiedBy>
  <cp:lastPrinted>2014-08-11T14:13:00Z</cp:lastPrinted>
  <dcterms:modified xsi:type="dcterms:W3CDTF">2014-08-11T20:29:00Z</dcterms:modified>
  <cp:revision>2</cp:revision>
  <dc:subject/>
  <dc:title/>
</cp:coreProperties>
</file>