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Šárka Jemelková</w:t>
        <w:tab/>
        <w:t>Dne: 23.06.2014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datečné informace č. 1 k veřejné zakázce s názvem: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ikroregiony v Libereckém kraji“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/>
        <w:t>Vážení,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níže Vám sdělujeme doplňující informace k výše citované veřejné zakázce, a to na základě dotazů jednoho ze zájemců – uchazečů o veřejnou zakáz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uchazeč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Vážená paní Jemelková,</w:t>
        <w:br/>
        <w:br/>
        <w:t>naše společnost zvažuje podání nabídky do VŘ k zakázce “Mikroregiony v Libereckém kraji". Prosím o odpověď na dotaz k technické kvalifikaci:</w:t>
        <w:br/>
        <w:br/>
        <w:t>Na str. 31 je uvedeno, že uchazeč musí předložit min. 2 významné obdobné zakázky v hodnotě alespoň 2 mil. Můžeme tuto technickou kvalifikaci doložit pomocí projektů OP LZZ, které jsme realizovali (v řádu několika milionů) pro stejné cílové skupiny v několika krajích? Jelikož jsme byli sami realizátorem těchto projektu, nemá nám kdo vystavit potřebné osvědčení. Můžeme toto doložit čestným prohlášením s uvedením jasných identifikací projektů? V rámci publicity je to možné dohledat na webu esfcr.cz.</w:t>
        <w:br/>
        <w:br/>
        <w:t>Děkuji za odpověď.“</w:t>
        <w:br/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zadavatel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žadované „Osvědčení“ doložené ve smyslu části 9.4 TECHNICKÉ KVALIFIKAČNÍ PŘEDPOKLADY zadávací dokumentace nemůže být vystaveno uchazečem a nelze jej nahradit ani čestným prohlášením uchazeč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Touto odpovědí se žádným způsobem nemění zadávac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color w:val="00000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5:00Z</dcterms:created>
  <dc:creator>stanclova</dc:creator>
  <dc:description/>
  <cp:keywords/>
  <dc:language>en-US</dc:language>
  <cp:lastModifiedBy>Jiří Včeliš</cp:lastModifiedBy>
  <cp:lastPrinted>2014-05-27T08:14:00Z</cp:lastPrinted>
  <dcterms:modified xsi:type="dcterms:W3CDTF">2014-06-23T05:57:00Z</dcterms:modified>
  <cp:revision>15</cp:revision>
  <dc:subject/>
  <dc:title>Organizace</dc:title>
</cp:coreProperties>
</file>