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č. 1 k veřejné zakázce č. 101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ištění vzdělání „Aktivizace seniorů – trénování paměti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Arcidiecézní charita Olomouc zveřejňuje dodatečné informace č. 1 k veřejné zakázce č. 10133, název zakázky </w:t>
      </w:r>
      <w:r>
        <w:rPr>
          <w:rFonts w:cs="Arial" w:ascii="Arial" w:hAnsi="Arial"/>
          <w:b/>
        </w:rPr>
        <w:t xml:space="preserve">Zajištění vzdělání „Aktivizace seniorů – trénování paměti“ </w:t>
      </w:r>
      <w:r>
        <w:rPr>
          <w:rFonts w:cs="Arial" w:ascii="Arial" w:hAnsi="Arial"/>
        </w:rPr>
        <w:t>v tomto rozsah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Upřesnění zadavatele č. 1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Vzhledem ke změně legislativy zadavatel nepožaduje doložit doklad o akreditaci </w:t>
      </w:r>
      <w:r>
        <w:rPr>
          <w:rFonts w:cs="Arial" w:ascii="Arial" w:hAnsi="Arial"/>
          <w:b/>
          <w:i/>
          <w:sz w:val="22"/>
          <w:szCs w:val="22"/>
        </w:rPr>
        <w:t>vzdělávacího zařízení udělený MPSV ČR dle § 117 a, zákona č. 108/2006Sb., o sociálních službách, jako doklad osvědčující odbornou způsobilost uchazeč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přesnění zadavatele č. 2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e výzvě jsou uvedeny celkem dvě ceny. První cenou, je hodnota zakázky ve výši 268 910,00 Kč, která určuje tzv. předpokládanou hodnotou zakázky, podle které se v souladu se zákonem o veřejných zakázkách stanovuje způsob provedení výběrového řízení. Předpokládaná zakázka se stanovuje bez DPH i v případě, že se jedná o plnění osvobozené od daně z přidané hodnoty. Při připočítání DPH ve výši 21 % získáte cenu, která odpovídá aktuální ceně na trh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ruhou cenou je nabídková cena, kterou stanovuje uchazeč. Uchazeč se předpokládanou hodnotou zakázky neřídí. Nabídková cena je cenou konečnou a celkovou. V souladu s ustanovením § 51 zákona č. 235/2004 Sb., o dani z přidané hodnoty se jedná o plnění osvobozené od daně bez nároku na odpočet dan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Olomouci dne 15. 10. 20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6:00Z</dcterms:created>
  <dc:creator>Lucie Hanáková</dc:creator>
  <dc:description/>
  <cp:keywords/>
  <dc:language>en-US</dc:language>
  <cp:lastModifiedBy>Podnikatel1</cp:lastModifiedBy>
  <cp:lastPrinted>2009-03-05T14:25:00Z</cp:lastPrinted>
  <dcterms:modified xsi:type="dcterms:W3CDTF">2014-10-15T05:41:00Z</dcterms:modified>
  <cp:revision>8</cp:revision>
  <dc:subject/>
  <dc:title>Výzva k podání nabídek</dc:title>
</cp:coreProperties>
</file>