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33399" w:val="clear"/>
        <w:spacing w:lineRule="atLeast" w:line="280"/>
        <w:jc w:val="center"/>
        <w:rPr>
          <w:rFonts w:ascii="Arial" w:hAnsi="Arial" w:cs="Arial"/>
          <w:color w:val="FFFFFF"/>
          <w:sz w:val="24"/>
          <w:szCs w:val="24"/>
          <w:u w:val="none"/>
        </w:rPr>
      </w:pPr>
      <w:r>
        <w:rPr>
          <w:rFonts w:cs="Arial" w:ascii="Arial" w:hAnsi="Arial"/>
          <w:color w:val="FFFFFF"/>
          <w:sz w:val="24"/>
          <w:szCs w:val="24"/>
          <w:u w:val="none"/>
        </w:rPr>
        <w:t xml:space="preserve">DODATEČNÉ INFORMACE K ZADÁVACÍM PODMÍNKÁM Č. I </w:t>
        <w:br/>
        <w:t>ZE DNE 8. 4. 2014</w:t>
      </w:r>
    </w:p>
    <w:p>
      <w:pPr>
        <w:pStyle w:val="TextBody"/>
        <w:spacing w:lineRule="atLeast" w:line="280"/>
        <w:jc w:val="both"/>
        <w:rPr>
          <w:rFonts w:ascii="Arial" w:hAnsi="Arial" w:cs="Arial"/>
          <w:color w:val="FFFFFF"/>
          <w:sz w:val="20"/>
          <w:szCs w:val="20"/>
          <w:u w:val="none"/>
        </w:rPr>
      </w:pPr>
      <w:r>
        <w:rPr>
          <w:rFonts w:cs="Arial" w:ascii="Arial" w:hAnsi="Arial"/>
          <w:color w:val="FFFFFF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Česká republika – Ministerstvo práce a sociálních věc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Na Poříčním právu 1/376, 128 01 Praha 2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0"/>
        <w:ind w:left="1418" w:hanging="141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rPr>
          <w:rFonts w:cs="Arial" w:ascii="Arial" w:hAnsi="Arial"/>
          <w:sz w:val="20"/>
        </w:rPr>
        <w:t>Ing. Radkem Rinnem, ředitelem odboru řízení projektů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55102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2127" w:hanging="2127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ŘEJNÁ ZAKÁZKA: </w:t>
        <w:tab/>
      </w:r>
      <w:r>
        <w:rPr>
          <w:rFonts w:cs="Arial" w:ascii="Arial" w:hAnsi="Arial"/>
          <w:b/>
          <w:i/>
          <w:caps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Metodika monitoringu hodnocení situace rodin s dětmi</w:t>
      </w:r>
      <w:r>
        <w:rPr>
          <w:rFonts w:cs="Arial" w:ascii="Arial" w:hAnsi="Arial"/>
          <w:b/>
          <w:i/>
          <w:caps/>
          <w:sz w:val="20"/>
          <w:szCs w:val="20"/>
        </w:rPr>
        <w:t>“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č. 137/2006 Sb., o veřejných zakázkách, ve znění pozdějších předpisů (dále jen „zákon“),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zadávacím podmínkám vztahující se k 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komente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žné v rámci prokázání kvalifikace uchazeče u 2 významných služeb, doložit toto realizací projektů z OP LZZ, jejichž součástí byla také analýza cílové skupiny a projekt byl zaměřen na sociální vylouče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dpověď zadavatele na žádost o dodatečné informace k zadávacím podmínkám č. 1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vatel v rámci prokázání technického kvalifikačního předpokladu dle § 56 odst. 2. písm. a) zákona definoval minimální úroveň odpovídající druhu, rozsahu a složitosti předmětu plnění VZ následovně: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Dodavatel splňuje tento kvalifikační předpoklad, pokud v posledních 3 letech realizoval alespoň </w:t>
        <w:br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2 služb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obdobného charakteru a rozsahu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lužbou obdobného charakteru a rozsahu jsou služby spočívající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vypracování analýz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týkající </w:t>
        <w:br/>
        <w:t xml:space="preserve">se obdobné oblasti, tj. např. sociální služby, sociální dávky, sociální začleňování, sociální bydlení či důchodová problematika,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 to v minimálním finančním objemu 300 000,- Kč bez DP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za každou takovou službu“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lužba realizovaná uchazečem spočívající v analýze cílové skupiny v rámci projektu zaměřeného </w:t>
        <w:br/>
        <w:t>na sociální vyloučení, může splňovat požadavek zadavatele, avšak samotná analýza cílové skupiny musí být v minimálním finančním objemu 300 000,- Kč bez DPH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Zadavatel současně upozorňuje na skutečnost, že k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posouzení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splnění požadovaných kvalifikačních předpokladů bude zadavatelem ustanoven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hodnotící komise</w:t>
      </w:r>
      <w:r>
        <w:rPr>
          <w:rFonts w:cs="Arial" w:ascii="Arial" w:hAnsi="Arial"/>
          <w:sz w:val="20"/>
          <w:szCs w:val="20"/>
          <w:shd w:fill="FFFFFF" w:val="clear"/>
        </w:rPr>
        <w:t>, jejíž činnost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nelze předjíma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8. 4. 2014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endula Gergelová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veřejných zakáz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564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</w:rPr>
  </w:style>
  <w:style w:type="paragraph" w:styleId="Normln11">
    <w:name w:val="Normální 11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Nadpis31">
    <w:name w:val="Nadpis 31"/>
    <w:next w:val="Normal"/>
    <w:qFormat/>
    <w:pPr>
      <w:keepNext w:val="true"/>
      <w:widowControl/>
      <w:bidi w:val="0"/>
      <w:spacing w:lineRule="auto" w:line="276" w:before="240" w:after="60"/>
      <w:outlineLvl w:val="2"/>
    </w:pPr>
    <w:rPr>
      <w:rFonts w:ascii="Arial Bold;Arial" w:hAnsi="Arial Bold;Arial" w:eastAsia="Times New Roman" w:cs="Arial Bold;Arial"/>
      <w:color w:val="000000"/>
      <w:sz w:val="26"/>
      <w:szCs w:val="20"/>
      <w:lang w:val="en-US" w:bidi="ar-SA" w:eastAsia="zh-CN"/>
    </w:rPr>
  </w:style>
  <w:style w:type="paragraph" w:styleId="Barevnseznamzvraznn11">
    <w:name w:val="Barevný seznam – zvýraznění 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Mgr.Pavel Robek</dc:creator>
  <dc:description/>
  <cp:keywords/>
  <dc:language>en-US</dc:language>
  <cp:lastModifiedBy>Najmanová Alena Ing. (MPSV)</cp:lastModifiedBy>
  <cp:lastPrinted>2014-01-02T11:50:00Z</cp:lastPrinted>
  <dcterms:modified xsi:type="dcterms:W3CDTF">2014-04-08T13:55:00Z</dcterms:modified>
  <cp:revision>42</cp:revision>
  <dc:subject/>
  <dc:title>Kancelář Senátu</dc:title>
</cp:coreProperties>
</file>