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datečné informace č. 1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8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v Nových Zámcích opakovaná výzva pro části 3, 4, 5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2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3.1.03/A7.00132</w:t>
            </w:r>
          </w:p>
        </w:tc>
      </w:tr>
      <w:tr>
        <w:trPr>
          <w:trHeight w:val="7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v Nových Zámcích, aneb buďme lepší!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Zámky – poskytovatel sociálních služeb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Zámky 2, Mladeč, 784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Šenk – ředite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85 155 8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enk@novezamky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 90 871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ím o odpověď na můj dotaz, zda u vzdělávacího programu Vzdělávání v Nových Zámcích, aneb buďme lepší, číslo zakázky 09609 můžeme doplnit počet účastníků i z jiných zařízení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ipouští účast účastníků z jiných zařízení sociálních služeb na kurzu. </w:t>
      </w:r>
    </w:p>
    <w:p>
      <w:pPr>
        <w:pStyle w:val="Normal"/>
        <w:jc w:val="both"/>
        <w:rPr/>
      </w:pPr>
      <w:r>
        <w:rPr/>
        <w:t xml:space="preserve">Avšak v tomto případě musí uchazeči zajistit, že počet účastníků kurzu nebude na úkor kvality kurů. </w:t>
      </w:r>
    </w:p>
    <w:p>
      <w:pPr>
        <w:pStyle w:val="Normal"/>
        <w:jc w:val="both"/>
        <w:rPr/>
      </w:pPr>
      <w:r>
        <w:rPr/>
        <w:t xml:space="preserve">Dále musí v příloze č. 2 detailní položkový rozpočet změnit nadpis sloupce Cena bez DPH za kurz na text Cena bez DPH za osobu/ kurz, tak aby bylo možné pro potřeby projektu zcela jasně určit, jakou cenu za proškolení svých zaměstnanců hradí zadavatel. </w:t>
      </w:r>
    </w:p>
    <w:p>
      <w:pPr>
        <w:pStyle w:val="Normal"/>
        <w:jc w:val="both"/>
        <w:rPr/>
      </w:pPr>
      <w:r>
        <w:rPr/>
        <w:t xml:space="preserve">Zároveň se uchazeč musí v nabídce zavázat vést prezenční listinu a všechny doklady s akreditovaným kurzem související pro účastníky zadavatele samostatně odděleně od ostatních účastníků kurzů. </w:t>
      </w:r>
    </w:p>
    <w:p>
      <w:pPr>
        <w:pStyle w:val="Normal"/>
        <w:jc w:val="both"/>
        <w:rPr/>
      </w:pPr>
      <w:r>
        <w:rPr/>
        <w:t xml:space="preserve">Místo a termín školení v tomto případě bude řešeno dohodou dodavatele a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StylZkladntextArialChar">
    <w:name w:val="Styl Základní text + Aria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ZkladntextArial">
    <w:name w:val="Styl Základní text + Arial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jc w:val="left"/>
    </w:pPr>
    <w:rPr>
      <w:rFonts w:cs="Times New Roman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ind w:hanging="425"/>
      <w:jc w:val="both"/>
      <w:outlineLvl w:val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0:00Z</dcterms:created>
  <dc:creator>Lucie Hanáková</dc:creator>
  <dc:description/>
  <cp:keywords/>
  <dc:language>en-US</dc:language>
  <cp:lastModifiedBy>n</cp:lastModifiedBy>
  <cp:lastPrinted>2013-12-06T16:05:00Z</cp:lastPrinted>
  <dcterms:modified xsi:type="dcterms:W3CDTF">2014-02-26T13:57:00Z</dcterms:modified>
  <cp:revision>3</cp:revision>
  <dc:subject/>
  <dc:title>Výzva k podání nabídek</dc:title>
</cp:coreProperties>
</file>