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taz a odpověď k výzvě k podání nabídek č. 10425 – Další vzdělávání poskytovatelů soc. služeb typu chráněné bydlení a služeb navazujících 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alizováno v rámci projektu: </w:t>
      </w:r>
      <w:r>
        <w:rPr>
          <w:rFonts w:cs="Arial" w:ascii="Arial" w:hAnsi="Arial"/>
          <w:sz w:val="22"/>
          <w:szCs w:val="22"/>
        </w:rPr>
        <w:t>Vzdělávání poskytovatelů služeb v chráněném režimu a služeb navazujících (</w:t>
      </w:r>
      <w:r>
        <w:rPr>
          <w:rFonts w:cs="Arial" w:ascii="Arial" w:hAnsi="Arial"/>
          <w:b/>
          <w:sz w:val="22"/>
          <w:szCs w:val="22"/>
        </w:rPr>
        <w:t>CZ.1.04/3.1.03/A7.0020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lineRule="atLeast" w:line="2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rý den,</w:t>
      </w:r>
    </w:p>
    <w:p>
      <w:pPr>
        <w:pStyle w:val="Heading2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ám dotaz týkající se zakázky s názvem „Další vzdělávání poskytovatelů soc. služeb typu chráněné bydlení a služeb navazujících 2“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sím o zodpovězení dotazu, zda je možné podat nabídku jen na určité části (kurzy)?</w:t>
      </w:r>
    </w:p>
    <w:p>
      <w:pPr>
        <w:pStyle w:val="Heading2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ádi bychom Vám nabídku podali, nicméně nemáme v nabídce 32 hodinový kurz zaměřený na financování a již by se tento kurz ani nestihl akreditovat.</w:t>
      </w:r>
    </w:p>
    <w:p>
      <w:pPr>
        <w:pStyle w:val="Normlnweb"/>
        <w:shd w:fill="FFFFFF" w:val="clear"/>
        <w:spacing w:lineRule="atLeast" w:line="2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spacing w:lineRule="atLeast" w:line="2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ěkuji a přeji příjemný de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dmila Boudová</w:t>
      </w:r>
    </w:p>
    <w:p>
      <w:pPr>
        <w:pStyle w:val="Normlnweb"/>
        <w:shd w:fill="FFFFFF" w:val="clear"/>
        <w:spacing w:lineRule="atLeast" w:line="2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 :</w:t>
      </w:r>
      <w:r>
        <w:rPr>
          <w:rFonts w:cs="Arial" w:ascii="Arial" w:hAnsi="Arial"/>
          <w:b/>
          <w:bCs/>
          <w:sz w:val="22"/>
          <w:szCs w:val="22"/>
        </w:rPr>
        <w:t>775 12 11 12</w:t>
      </w:r>
    </w:p>
    <w:p>
      <w:pPr>
        <w:pStyle w:val="Normlnweb"/>
        <w:shd w:fill="FFFFFF" w:val="clear"/>
        <w:spacing w:lineRule="atLeast" w:line="2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L.boudova@educocentrum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ážená paní Boudová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dpověď na váš dotaz je následující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e ve Výzvě k podání nabídek není uvedena informace, že by zakázka byla dělena na dílčí části, tudíž je nutné podat nabídku na všechny poptávané kurzy najednou. Z tohoto důvodu nelze podávat nabídku pouze na některé zvolené kurzy v rámci zakázk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ční tým projektu odpověď zpracova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center" w:pos="737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........................................................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center" w:pos="737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Vendula Malíková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0" w:leader="none"/>
          <w:tab w:val="center" w:pos="7371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Manažerka projektu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Neratov, o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tošovice v Orlických horách 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7 61 Rokytnice v Orlických horách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0"/>
        </w:rPr>
        <w:t>494 320 213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Vendulka@neratov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boudova@educocentrum.cz" TargetMode="External"/><Relationship Id="rId3" Type="http://schemas.openxmlformats.org/officeDocument/2006/relationships/hyperlink" Target="mailto:Vendulka@nerato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9:00Z</dcterms:created>
  <dc:creator>Lucie Hanáková</dc:creator>
  <dc:description/>
  <dc:language>en-US</dc:language>
  <cp:lastModifiedBy>sdruzenineratov</cp:lastModifiedBy>
  <cp:lastPrinted>2009-03-05T14:25:00Z</cp:lastPrinted>
  <dcterms:modified xsi:type="dcterms:W3CDTF">2015-02-16T07:59:00Z</dcterms:modified>
  <cp:revision>2</cp:revision>
  <dc:subject/>
  <dc:title>Výzva k podání nabídek</dc:title>
</cp:coreProperties>
</file>