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taz a odpověď k výzvě k podání nabídek č. 10425 – Další vzdělávání poskytovatelů soc. služeb typu chráněné bydlení a služeb navazujících 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alizováno v rámci projektu: </w:t>
      </w:r>
      <w:r>
        <w:rPr>
          <w:rFonts w:cs="Arial" w:ascii="Arial" w:hAnsi="Arial"/>
          <w:sz w:val="22"/>
          <w:szCs w:val="22"/>
        </w:rPr>
        <w:t>Vzdělávání poskytovatelů služeb v chráněném režimu a služeb navazujících (</w:t>
      </w:r>
      <w:r>
        <w:rPr>
          <w:rFonts w:cs="Arial" w:ascii="Arial" w:hAnsi="Arial"/>
          <w:b/>
          <w:sz w:val="22"/>
          <w:szCs w:val="22"/>
        </w:rPr>
        <w:t xml:space="preserve">CZ.1.04/3.1.03/A7.00206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</w:t>
      </w:r>
    </w:p>
    <w:p>
      <w:pPr>
        <w:pStyle w:val="Normlnweb"/>
        <w:shd w:fill="FFFFFF" w:val="clear"/>
        <w:spacing w:lineRule="atLeast" w:line="2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brý den, </w:t>
      </w:r>
    </w:p>
    <w:p>
      <w:pPr>
        <w:pStyle w:val="Normlnweb"/>
        <w:shd w:fill="FFFFFF" w:val="clear"/>
        <w:spacing w:lineRule="atLeast" w:line="2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guji na dotaz č.1, respektive jeho odpověď, ve které je uvedeno, že nikde není zmínka o dílčích částech. Toto sdělení je minimálně zavádějící, jelikož v zadávací dokumentaci v části "Hodnotící kritéria" je uvedeno, že: "Celková nabídková cena za každou dílčí část zakázky bude hodnocena bez DPH". Na základě výše uvedeného žádám o vyjasnění, o jakých dílčích částech se zde hovoří, když ve Vaší odpovědi uvádíte, že žádné dílčí části nejsou.</w:t>
      </w:r>
    </w:p>
    <w:p>
      <w:pPr>
        <w:pStyle w:val="Normlnweb"/>
        <w:shd w:fill="FFFFFF" w:val="clear"/>
        <w:spacing w:lineRule="atLeast" w:line="2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ěkuji a přeji hezké dny</w:t>
      </w:r>
    </w:p>
    <w:p>
      <w:pPr>
        <w:pStyle w:val="Normlnweb"/>
        <w:shd w:fill="FFFFFF" w:val="clear"/>
        <w:spacing w:lineRule="atLeast" w:line="2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na Malásková</w:t>
      </w:r>
    </w:p>
    <w:p>
      <w:pPr>
        <w:pStyle w:val="Normlnweb"/>
        <w:shd w:fill="FFFFFF" w:val="clear"/>
        <w:spacing w:lineRule="atLeast" w:line="2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uGate s.r.o. &amp; Jana Maláskov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Vážená paní Malásková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ěkujeme za dotaz. Bohužel došlo k administrativnímu pochybení z důvodu využití formulářů použitých při minulých zadávacích řízeních, kde zakázky byly děleny na dílčí části. V aktuálním zadávacím řízení jsme se rozhodli zakázku nedělit na dílčí části z více důvodů (pouze 4 typy kurzů, umožnění dodávky subdodavatelem, komplikace při dodávkách od více dodavatelů, což bylo akceptovatelné při větším počtu kurzů, omezení termínem, kdy kurzy musí být realizovány nejpozději do konce června 2015 a další). Tím pádem neměl v hodnotících kritériích zůstat zmiňovaný text </w:t>
      </w:r>
      <w:r>
        <w:rPr>
          <w:rFonts w:cs="Arial" w:ascii="Arial" w:hAnsi="Arial"/>
          <w:color w:val="000000"/>
          <w:sz w:val="22"/>
          <w:szCs w:val="22"/>
        </w:rPr>
        <w:t>"Celková nabídková cena za každou dílčí část zakázky bude hodnocena bez DPH"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Jelikož se dle bodu 2.6.1 Metodického pokynu pro zadávání zakázek ve verzi 1.10 OP LZZ, kterým se zadávací řízení řídí, jedná o vážnou chybu ve výzvě, bude zadávací řízení z tohoto důvodu zruše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ční tým projektu odpověď zpracova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0" w:leader="none"/>
          <w:tab w:val="center" w:pos="737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.......................................................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0" w:leader="none"/>
          <w:tab w:val="center" w:pos="737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Vendula Malíková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0" w:leader="none"/>
          <w:tab w:val="center" w:pos="737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Manažerka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ružení Neratov, o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rtošovice v Orlických horách 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7 61 Rokytnice v Orlických horách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0"/>
        </w:rPr>
        <w:t>494 320 213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0"/>
          </w:rPr>
          <w:t>Vendulka@neratov.cz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ulka@nerat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32:00Z</dcterms:created>
  <dc:creator>Lucie Hanáková</dc:creator>
  <dc:description/>
  <cp:keywords/>
  <dc:language>en-US</dc:language>
  <cp:lastModifiedBy>sdruzenineratov</cp:lastModifiedBy>
  <cp:lastPrinted>2009-03-05T14:25:00Z</cp:lastPrinted>
  <dcterms:modified xsi:type="dcterms:W3CDTF">2015-02-23T08:36:00Z</dcterms:modified>
  <cp:revision>4</cp:revision>
  <dc:subject/>
  <dc:title>Výzva k podání nabídek</dc:title>
</cp:coreProperties>
</file>