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dpovědi na dotazy od jednoho z uchazečů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tazy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 lektorského zajištění požadujete do nabídky profesní a odborný životopis. Co přesně je myšleno odborným životopisem? Běžně do nabídek používáme profesní životopisy našich lektorů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čebnice mají být zahrnuty v ceně výuky nebo mohou být účtovány zvlášť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 rozsahu výuky – každá skupina bude mít lekci v délce 45 min. 2x týdně nebo 1x týdně lekci v délce 90 min. (tj. 2x45 min.)?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Je možné sestavit rozvrh tak, že kurzy budou koncipovány do bloku a jednotlivé hodiny budou probíhat za sebou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áte představu o tom, v jakém časovém rozmezí budou jednotlivé lekce probíhat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povědi: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Postačí profesní životopis, ze kterého musí být patrná odborná způsobilost lektora.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Cena učebnic bude zahrnuta v ceně výuky.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1 lekce v rozsahu 90 minut.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Nelze odpovědět dopředu, ale pravděpodobně ne.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Nelze odpovědět dopředu, rozvrh bude řešen individuálně po výběru dodavatele služby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5:00Z</dcterms:created>
  <dc:creator>Trličíková Michala, Mgr. (MPSV)</dc:creator>
  <dc:description/>
  <cp:keywords/>
  <dc:language>en-US</dc:language>
  <cp:lastModifiedBy>Rasochova Andrea</cp:lastModifiedBy>
  <dcterms:modified xsi:type="dcterms:W3CDTF">2013-06-26T07:38:00Z</dcterms:modified>
  <cp:revision>3</cp:revision>
  <dc:subject/>
  <dc:title/>
</cp:coreProperties>
</file>