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tazy k zakázce „Rozvoj odborných kompetencí zaměřený na syndrom vyhoření ve zdravotnictví  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tázka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sou k dispozici nějaké další  podklady pro zpracování nabídky?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věď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 zpracování nabídky "Rozvoj odborných kompetencí zaměřený na syndrom vyhoření ve zdravotnictví" nejsou k dispozici žádné další podklady (zadávací dokumentace)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tázka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sí být poptávané vzdělávací kurzy akreditovány nebo akreditaci vzdělávacího programu nepožadujete?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Odpověď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reditaci vzdělávacího programu nepožadujeme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Otázka: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Žádost o zaslání zadávací dokumentace k veřejné zakázce "Rozvoj odborných kompetencí zaměřený na syndrom vyhoření ve zdravotnictví ", popřípadě odkázat na adresu, kde je tato dokumentace přístupná.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věď: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 zpracování nabídky "Rozvoj odborných kompetencí zaměřený na syndrom vyhoření ve zdravotnictví" nejsou k dispozici žádné další podklady (zadávací dokumentace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tázka:  </w:t>
      </w:r>
    </w:p>
    <w:p>
      <w:pPr>
        <w:pStyle w:val="Normal"/>
        <w:rPr/>
      </w:pPr>
      <w:r>
        <w:rPr/>
        <w:t>Dotaz, zda je připravený písemný návrh smlouvy k této zakázce?</w:t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 xml:space="preserve">V současné době není písemný návrh smlouvy k dispozici.   </w:t>
      </w:r>
    </w:p>
    <w:p>
      <w:pPr>
        <w:pStyle w:val="Normal"/>
        <w:rPr/>
      </w:pPr>
      <w:r>
        <w:rPr/>
        <w:t>Otázka:</w:t>
      </w:r>
    </w:p>
    <w:p>
      <w:pPr>
        <w:pStyle w:val="Normal"/>
        <w:rPr/>
      </w:pPr>
      <w:r>
        <w:rPr/>
        <w:t>Dotaz, zda si má vytvořit uchazeč sám návrh smlouvy nebo zda existuje v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ždý uchazeč si návrh smlouvy vytvoří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9:00Z</dcterms:created>
  <dc:creator>0647528</dc:creator>
  <dc:description/>
  <cp:keywords/>
  <dc:language>en-US</dc:language>
  <cp:lastModifiedBy>0647528</cp:lastModifiedBy>
  <dcterms:modified xsi:type="dcterms:W3CDTF">2014-10-08T13:48:00Z</dcterms:modified>
  <cp:revision>2</cp:revision>
  <dc:subject/>
  <dc:title/>
</cp:coreProperties>
</file>