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Dotazy k zakázce „Rozvoj odborných kompetencí zaměřený na syndrom vyhoření ve zdravotnictví  </w:t>
      </w:r>
    </w:p>
    <w:p>
      <w:pPr>
        <w:pStyle w:val="Normln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tázka: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sou k dispozici nějaké další  podklady pro zpracování nabídky?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ověď: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 zpracování nabídky "Rozvoj odborných kompetencí zaměřený na syndrom vyhoření ve zdravotnictví" nejsou k dispozici žádné další podklady (zadávací dokumentace).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ln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tázka: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sí být poptávané vzdělávací kurzy akreditovány nebo akreditaci vzdělávacího programu nepožadujete?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Odpověď: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reditaci vzdělávacího programu nepožadujeme.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lnweb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color w:val="000000"/>
          <w:sz w:val="20"/>
          <w:szCs w:val="20"/>
        </w:rPr>
        <w:t>Otázka: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Žádost o zaslání zadávací dokumentace k veřejné zakázce "Rozvoj odborných kompetencí zaměřený na syndrom vyhoření ve zdravotnictví ", popřípadě odkázat na adresu, kde je tato dokumentace přístupná.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ověď: 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 zpracování nabídky "Rozvoj odborných kompetencí zaměřený na syndrom vyhoření ve zdravotnictví" nejsou k dispozici žádné další podklady (zadávací dokumentace)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Otázka:  </w:t>
      </w:r>
    </w:p>
    <w:p>
      <w:pPr>
        <w:pStyle w:val="Normal"/>
        <w:rPr/>
      </w:pPr>
      <w:r>
        <w:rPr/>
        <w:t>Dotaz, zda je připravený písemný návrh smlouvy k této zakázce?</w:t>
      </w:r>
    </w:p>
    <w:p>
      <w:pPr>
        <w:pStyle w:val="Normal"/>
        <w:rPr/>
      </w:pPr>
      <w:r>
        <w:rPr/>
        <w:t xml:space="preserve">Odpověď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V současné době není písemný návrh smlouvy k dispozici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29:00Z</dcterms:created>
  <dc:creator>0647528</dc:creator>
  <dc:description/>
  <cp:keywords/>
  <dc:language>en-US</dc:language>
  <cp:lastModifiedBy>0647528</cp:lastModifiedBy>
  <dcterms:modified xsi:type="dcterms:W3CDTF">2014-09-30T09:38:00Z</dcterms:modified>
  <cp:revision>1</cp:revision>
  <dc:subject/>
  <dc:title/>
</cp:coreProperties>
</file>