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říloha č. 3 Výzv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RYCÍ LIST NABÍD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veřejnou zakáz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40"/>
          <w:szCs w:val="40"/>
        </w:rPr>
        <w:t>Výběr dodavatele e-learningových služeb</w:t>
      </w:r>
      <w:r>
        <w:rPr>
          <w:b/>
          <w:sz w:val="24"/>
          <w:szCs w:val="24"/>
        </w:rPr>
        <w:t>“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vatel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:</w:t>
        <w:tab/>
      </w:r>
      <w:r>
        <w:rPr>
          <w:sz w:val="24"/>
          <w:szCs w:val="24"/>
        </w:rPr>
        <w:tab/>
        <w:tab/>
        <w:tab/>
        <w:t>ContiTrade Services s.r.o.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Sídlo:</w:t>
        <w:tab/>
      </w:r>
      <w:r>
        <w:rPr>
          <w:sz w:val="24"/>
          <w:szCs w:val="24"/>
        </w:rPr>
        <w:tab/>
        <w:tab/>
        <w:tab/>
        <w:t>Objízdná 1628, 765 02 Otrokovice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ab/>
        <w:tab/>
        <w:tab/>
        <w:tab/>
        <w:t>41193598</w:t>
      </w:r>
    </w:p>
    <w:p>
      <w:pPr>
        <w:pStyle w:val="Header"/>
        <w:tabs>
          <w:tab w:val="clear" w:pos="708"/>
        </w:tabs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oprávněná </w:t>
        <w:tab/>
        <w:tab/>
      </w:r>
      <w:r>
        <w:rPr>
          <w:sz w:val="24"/>
          <w:szCs w:val="24"/>
        </w:rPr>
        <w:t>Roman Sabol, jednatel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at jménem zadavatele:</w:t>
      </w:r>
      <w:r>
        <w:rPr>
          <w:sz w:val="24"/>
          <w:szCs w:val="24"/>
        </w:rPr>
        <w:tab/>
        <w:t>Ing. Peter Šimo, jednatel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:</w:t>
        <w:tab/>
        <w:tab/>
      </w:r>
      <w:r>
        <w:rPr>
          <w:sz w:val="24"/>
          <w:szCs w:val="24"/>
        </w:rPr>
        <w:t>Romana Cibulková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ab/>
        <w:tab/>
        <w:tab/>
        <w:t>577 514 422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Projekteu@bestdrive.cz</w:t>
        </w:r>
      </w:hyperlink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hazeč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firma/název: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í forma:</w:t>
      </w:r>
    </w:p>
    <w:p>
      <w:pPr>
        <w:pStyle w:val="Header"/>
        <w:tabs>
          <w:tab w:val="clear" w:pos="708"/>
        </w:tabs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oprávněná </w:t>
        <w:tab/>
        <w:tab/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jednat jménem zadavatele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:</w:t>
        <w:tab/>
        <w:tab/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ová cena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355"/>
        <w:gridCol w:w="1377"/>
        <w:gridCol w:w="1360"/>
        <w:gridCol w:w="1258"/>
        <w:gridCol w:w="1648"/>
      </w:tblGrid>
      <w:tr>
        <w:trPr>
          <w:trHeight w:val="8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čet kusů/oso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za kus/osob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Jednotka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ředpokládaná cena bez DPH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02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zdělávání interních lektorů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t line podpora účastníků - náklady na administraci e-learning programu - pro interní kouč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soba/e-learningový kurz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oční poplatek za připojení do e-learningového systému LMS - pro interní kouč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účastník/ro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03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zdělávání vedoucích prodejen, obchodních zástupců a prodavačů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t line podpora účastníků - náklady na administraci e-learning programu - pro vedoucí prodejen, obchodní zástupce a prodavač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soba/e-learningový kurz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oční poplatek za připojení do e-learningového systému LMS - pro vedoucí prodejen, obchodní zástupce a prodavač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účastník/ro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04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zdělávání servisních mechaniků a přejímacích techniků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t line podpora účastníků - náklady na administraci e-learning programu - pro servisní mechanik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soba/e-learningový kurz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9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oční poplatek za připojení do e-learningového systému LM - pro servisní mechaniky a přejímací technik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účastník/ro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05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E-learning pro podporu prezenčního vzdělávání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echnické zpracování e-learningového kurz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urz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30" w:hRule="atLeast"/>
        </w:trPr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bez DP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 dne ………………………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 uchazeč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8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shadow/>
      </w:rPr>
    </w:pPr>
    <w:r>
      <w:rPr>
        <w:shadow/>
      </w:rPr>
      <w:tab/>
      <w:tab/>
      <w:tab/>
      <w:tab/>
      <w:tab/>
      <w:tab/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/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eu@bestdriv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1:00Z</dcterms:created>
  <dc:creator>Mgr. M. Černá</dc:creator>
  <dc:description/>
  <cp:keywords/>
  <dc:language>en-US</dc:language>
  <cp:lastModifiedBy>tejnskak</cp:lastModifiedBy>
  <cp:lastPrinted>2013-10-04T09:11:00Z</cp:lastPrinted>
  <dcterms:modified xsi:type="dcterms:W3CDTF">2013-11-04T09:12:00Z</dcterms:modified>
  <cp:revision>21</cp:revision>
  <dc:subject/>
  <dc:title>Krycá list</dc:title>
</cp:coreProperties>
</file>