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44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1.1.00/C3.00001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odpora odborného vzdělávání zaměstnanců“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ení řidičů – řidičské oprávnění sk.C + profesní průkaz řidič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dubna 2015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JIP východočeská, a.s.,  Hradišťská 407, Pardubice 533 5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hodnocených nabídek včetně identifikačních údajů uchazečů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nebyly hodnoceny z důvodu podání jediné úplné nabídky. Zadavatel souhlasí s doporučením komise uzavřít smlouvu s jediným uchazečem, kterým je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etr Raabe, </w:t>
            </w:r>
            <w:r>
              <w:rPr>
                <w:rFonts w:cs="Arial" w:ascii="Arial" w:hAnsi="Arial"/>
                <w:sz w:val="22"/>
                <w:szCs w:val="22"/>
              </w:rPr>
              <w:t>Malé Svatoňovice, Schejbalova 26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 IČ 492916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388354757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07:00Z</dcterms:created>
  <dc:creator>Lucie Hanáková</dc:creator>
  <dc:description/>
  <cp:keywords/>
  <dc:language>en-US</dc:language>
  <cp:lastModifiedBy>Admin</cp:lastModifiedBy>
  <dcterms:modified xsi:type="dcterms:W3CDTF">2015-05-19T21:14:00Z</dcterms:modified>
  <cp:revision>3</cp:revision>
  <dc:subject/>
  <dc:title>Výsledek výzvy k podání nabídek</dc:title>
</cp:coreProperties>
</file>