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ýsledek výzvy k podání nabídek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5400"/>
      </w:tblGrid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: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82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</w:t>
            </w:r>
            <w:r>
              <w:rPr/>
              <w:t>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Lidské zdroje a zaměstnanost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4/1.1.00/82.00011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dělávejte se pro růst! - Moravskoslezský kraj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dělávejte se pro růst! - Moravskoslezský kraj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6.2013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ELTEC CZ, s.r.o.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řadí hodnocených nabídek včetně identifikačních údajů uchazečů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INVENTIO CONSULTING s.r.o. (Ostrava, Moravská Ostrava a Přívoz, Nádražní 1248/16, 25859692)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DTO CZ, s.r.o. (Ostrava, Mariánské Hory a Hulváky, Mariánské náměstí 480/5, 47666439)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, 4. BooK s.r.o. (Brno-Královo Pole, Ponava, Střední 595/26, 27739112)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, 4. KAIZEN Institute, s.r.o. (Praha 2, Vinohrady, Vinohradská 29/93, 27246752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277877563"/>
    <w:bookmarkStart w:id="1" w:name="_1277877551"/>
    <w:bookmarkEnd w:id="0"/>
    <w:bookmarkEnd w:id="1"/>
    <w:r>
      <w:rPr/>
      <w:object w:dxaOrig="8776" w:dyaOrig="12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8.8pt;height:57.35pt" filled="f" o:ole="">
          <v:imagedata r:id="rId2" o:title=""/>
        </v:shape>
        <o:OLEObject Type="Embed" ProgID="" ShapeID="ole_rId1" DrawAspect="Content" ObjectID="_1567535531" r:id="rId1"/>
      </w:objec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3:19:00Z</dcterms:created>
  <dc:creator>Lucie Hanáková</dc:creator>
  <dc:description/>
  <cp:keywords/>
  <dc:language>en-US</dc:language>
  <cp:lastModifiedBy>jan.jurena</cp:lastModifiedBy>
  <dcterms:modified xsi:type="dcterms:W3CDTF">2013-07-31T13:19:00Z</dcterms:modified>
  <cp:revision>2</cp:revision>
  <dc:subject/>
  <dc:title>Výsledek výzvy k podání nabídek</dc:title>
</cp:coreProperties>
</file>